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62" w:hanging="0"/>
        <w:rPr/>
      </w:pPr>
      <w:r>
        <w:rPr/>
      </w:r>
    </w:p>
    <w:p>
      <w:pPr>
        <w:pStyle w:val="Normal"/>
        <w:ind w:right="-2062" w:hanging="0"/>
        <w:rPr/>
      </w:pPr>
      <w:r>
        <w:rPr/>
        <w:drawing>
          <wp:inline distT="0" distB="0" distL="0" distR="0">
            <wp:extent cx="126619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rFonts w:cs="Arial" w:ascii="Arial" w:hAnsi="Arial"/>
          <w:b/>
          <w:bCs/>
          <w:color w:val="FF0000"/>
        </w:rPr>
        <w:drawing>
          <wp:inline distT="0" distB="0" distL="0" distR="0">
            <wp:extent cx="2102485" cy="41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HILE</w:t>
            </w: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 Lista de Ejecutados Politicos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9 página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540" w:hanging="0"/>
              <w:jc w:val="center"/>
              <w:rPr/>
            </w:pPr>
            <w:r>
              <w:rPr/>
            </w:r>
          </w:p>
          <w:p>
            <w:pPr>
              <w:pStyle w:val="Heading5"/>
              <w:ind w:left="540" w:hanging="0"/>
              <w:rPr/>
            </w:pPr>
            <w:r>
              <w:rPr/>
            </w:r>
          </w:p>
          <w:p>
            <w:pPr>
              <w:pStyle w:val="Heading5"/>
              <w:ind w:left="540" w:hanging="0"/>
              <w:rPr/>
            </w:pPr>
            <w:r>
              <w:rPr/>
              <w:t xml:space="preserve">A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rca Alarcon, Ramon Alfonso</w:t>
            </w:r>
          </w:p>
          <w:p>
            <w:pPr>
              <w:pStyle w:val="TextBodyIndent"/>
              <w:rPr/>
            </w:pPr>
            <w:r>
              <w:rPr/>
              <w:t>Abarca Leiva, Guillermo Enrique</w:t>
              <w:br/>
              <w:t>Abarca Castillo, Sergio Antonio</w:t>
              <w:br/>
              <w:t>Abarca Sanchez , Luis Antonio</w:t>
              <w:br/>
              <w:t>Abarzua Zamorano, Carlos</w:t>
              <w:br/>
              <w:t>Aburto Gallardo, Evaldo Segundo</w:t>
              <w:br/>
              <w:t>Acevedo Espinoza, Rene</w:t>
              <w:br/>
              <w:t>Acevedo Fariña, German</w:t>
              <w:br/>
              <w:t>Acevedo Moreno, Jose Guillermo</w:t>
              <w:br/>
              <w:t>Acevedo Becerra, Sebastián</w:t>
              <w:br/>
              <w:t>Acevedo Cisterna, Eduardo Bernabé</w:t>
              <w:br/>
              <w:t>Acevedo Gutierrez , Ruben Antonio</w:t>
              <w:br/>
              <w:t>Acevedo Peréira, Alfredo</w:t>
              <w:br/>
              <w:t>Acevedo Rubio, Samuel Eduardo</w:t>
              <w:br/>
              <w:t>Achu Liendo , Rigoberto Del Carmen</w:t>
              <w:br/>
              <w:t>Acosta Castro, Patricio Ricardo</w:t>
              <w:br/>
              <w:t>Acuña Torres, Alvaro Javier</w:t>
              <w:br/>
              <w:t>Acuña Alvarez, Carlos Patricio</w:t>
              <w:br/>
              <w:t>Acuña Ballestero, Reinaldo Enrique</w:t>
              <w:br/>
              <w:t>Acuña Concha , Juan Antonio</w:t>
              <w:br/>
              <w:t>Acuña Inostroza, Carlos Maximiliano</w:t>
              <w:br/>
              <w:t>Acuña Sepúlveda, Mario Daniel</w:t>
              <w:br/>
              <w:t>Adasme Mora, Jose Abraham</w:t>
              <w:br/>
              <w:t>Aduer Zulueta, Carlos Rodolfo</w:t>
              <w:br/>
              <w:t>Aedo Guerrero , Sergio</w:t>
              <w:br/>
              <w:t>Aedo Herrera, Oscar Gaston</w:t>
              <w:br/>
              <w:t>Aeno Arias, Luciano Humberto</w:t>
              <w:br/>
              <w:t>Aguad Pérez, Faruc Jimmy</w:t>
              <w:br/>
              <w:t>Aguayo Olavarría, Héctor Domingo</w:t>
              <w:br/>
              <w:t>Aguila, Teobaldo Rosas</w:t>
              <w:br/>
              <w:t>Aguilar Nuñez, Sergio Emilio</w:t>
              <w:br/>
              <w:t>Aguilar Carvajal, Alicia Marcela</w:t>
              <w:br/>
              <w:t>Aguilar Cubillos, Jorge Ricardo</w:t>
              <w:br/>
              <w:t>Aguilar Garrido, Jacob Daniel</w:t>
              <w:br/>
              <w:t>Aguilera, Juan</w:t>
              <w:br/>
              <w:t>Aguilera , Luis Fernando</w:t>
              <w:br/>
              <w:t>Aguilera Bustos, Carlos Segundo</w:t>
              <w:br/>
              <w:t>Aguilera Olivares., Rene Guillermo</w:t>
              <w:br/>
              <w:t>Aguilera Pereira, Uberlindo Del Rosario</w:t>
              <w:br/>
              <w:t>Aguilera Salas, Hernaldo</w:t>
              <w:br/>
              <w:t>Aguilera Salas, Hernando</w:t>
              <w:br/>
              <w:t>Aguilera Vásquez, Victor Manuel</w:t>
              <w:br/>
              <w:t>Aguileras Contreras, Ramón Luis</w:t>
              <w:br/>
              <w:t>Aguirre, Domitila De Las Mercedes</w:t>
              <w:br/>
              <w:t>Aguirre Ballesieros, Juan Anterio</w:t>
              <w:br/>
              <w:t>Aguirre Pruneda , Reinaldo Armando</w:t>
              <w:br/>
              <w:t>Aguirre Tobar, Paulina Alejandra</w:t>
              <w:br/>
              <w:t>Ahumada Guerrero, Raul</w:t>
              <w:br/>
              <w:t>Aillañir Huenchual, Carlos</w:t>
              <w:br/>
              <w:t>Alaníz Alvarez, Luis Eduardo</w:t>
              <w:br/>
              <w:t>Alano Contreras, Jorge Eduardo</w:t>
              <w:br/>
              <w:t>Alarcón Alarcón, Jaime</w:t>
              <w:br/>
              <w:t>Albino Segovia Gil, Leopoldo</w:t>
              <w:br/>
              <w:t>Albornoz Calderon, Gilberto</w:t>
              <w:br/>
              <w:t>Albornoz Acuña , Miguel Del Carmen</w:t>
              <w:br/>
              <w:t>Albornoz Gonzalez , Alberto</w:t>
              <w:br/>
              <w:t>Albornoz Gonzalez , Alejandro</w:t>
              <w:br/>
              <w:t>Albornoz Gonzalez , Daniel Alfonso</w:t>
              <w:br/>
              <w:t>Albornoz Gonzalez , Felidor Exequiel</w:t>
              <w:br/>
              <w:t>Albornoz Gonzalez , Jose Guillermo</w:t>
              <w:br/>
              <w:t>Albornóz Matus , Sergio Williams</w:t>
              <w:br/>
              <w:t>Albornoz Muquillaza , Claudia Marcela</w:t>
              <w:br/>
              <w:t>Alcaino Campos, Jorge Segundo</w:t>
              <w:br/>
              <w:t>Alcapia Cienfuego, Sergio Alejandro</w:t>
              <w:br/>
              <w:t>Alcayaga Aldunate , Augusto</w:t>
              <w:br/>
              <w:t>Alcayaga Varela , Carlos Enrique</w:t>
              <w:br/>
              <w:t>Alcazar Aguila, Jaime Alejandro</w:t>
              <w:br/>
              <w:t>Aldoney Vargas , Jaime</w:t>
              <w:br/>
              <w:t>Alegria Mundaca, Juan Alberto</w:t>
              <w:br/>
              <w:t>Alegría Arriagada, Sergio Segundo</w:t>
              <w:br/>
              <w:t>Alegria Higuera , Jose Sergio</w:t>
              <w:br/>
              <w:t>Alfaro Retamal, Waldo Cesar</w:t>
              <w:br/>
              <w:t>Alfaro Castro, Hugo Enrique</w:t>
              <w:br/>
              <w:t>Allende Fuenzalida , Simon Cirineo</w:t>
              <w:br/>
              <w:t>Allende Gossens , Salvador</w:t>
              <w:br/>
              <w:t>Almonacid Arellano, Luis Alfredo</w:t>
              <w:br/>
              <w:t>Alonso Muñoz Apablaza, Pedro Marco</w:t>
              <w:br/>
              <w:t>Alsina Hurtos , Joan</w:t>
              <w:br/>
              <w:t>Altamirano Navarro, Jose Otto</w:t>
              <w:br/>
              <w:t>Altamirano Monje , Elvin Hipolito</w:t>
              <w:br/>
              <w:t>Alteguez Mualen, Luis Antonio</w:t>
              <w:br/>
              <w:t>Alvarado Neira, Carlos Segundo</w:t>
              <w:br/>
              <w:t>Alvarado Ortiz, Mario Orlando</w:t>
              <w:br/>
              <w:t>Alvarado Araya, Mario</w:t>
              <w:br/>
              <w:t>Alvarado Vargas, Sergio Osvaldo</w:t>
              <w:br/>
              <w:t>Alvarez , Luis Raúl</w:t>
              <w:br/>
              <w:t>Alvarez Toro, Maria Victoria</w:t>
              <w:br/>
              <w:t>Alvarez Barria , Jose Orlando</w:t>
              <w:br/>
              <w:t>Alvarez Cañas , Guillermo Amador</w:t>
              <w:br/>
              <w:t>Alvarez Castillo, Castillo</w:t>
              <w:br/>
              <w:t>Alvarez Castillo, Fernando</w:t>
              <w:br/>
              <w:t>Alvarez López, Patricio Amador</w:t>
              <w:br/>
              <w:t>Alvarez Olivares, Denrio Max</w:t>
              <w:br/>
              <w:t>Alvarez Pizarro, Gumercindo</w:t>
              <w:br/>
              <w:t>Alvarez Santibáñez, Federico Renato</w:t>
              <w:br/>
              <w:t>Alvear Ortega, Jose Aladino</w:t>
              <w:br/>
              <w:t>Alvear Espinoza, Javier Segundo</w:t>
              <w:br/>
              <w:t>Alzamora Gonzalez , Luis Profirio</w:t>
              <w:br/>
              <w:t>Amigo Carrillo, Mario Alberto</w:t>
              <w:br/>
              <w:t>Amigo Duran, Alberto Antonio</w:t>
              <w:br/>
              <w:t>Ampuero Angel, Alberto Arnoldo</w:t>
              <w:br/>
              <w:t>Ampuero Gomez , Juan Carlos</w:t>
              <w:br/>
              <w:t>Anasiu Lascham, Pablo</w:t>
              <w:br/>
              <w:t>Andrade Balcazar, Luis Humberto</w:t>
              <w:br/>
              <w:t>Andrade Andrade , Maria Lidia</w:t>
              <w:br/>
              <w:t>Andras Rimler, Tibor</w:t>
              <w:br/>
              <w:t>Andreus Contreras , Juan</w:t>
              <w:br/>
              <w:t>Andurandegue Sáez, Pedro Julio</w:t>
              <w:br/>
              <w:t>Anfrens Fuentes, Roberto Enrique</w:t>
              <w:br/>
              <w:t>Angel Marilican, José René</w:t>
              <w:br/>
              <w:t>Angulo Matamala, Rolando Gaston</w:t>
              <w:br/>
              <w:t>Anito Machacan, Luis Felidor</w:t>
              <w:br/>
              <w:t>Antilaf Epulef , Miguel Angel</w:t>
              <w:br/>
              <w:t>Antiman Namuelulin, Rubén Armando</w:t>
              <w:br/>
              <w:t>Antonio Opazo Parra, Pedro Segundo</w:t>
              <w:br/>
              <w:t>Antonio Mora Orellana, Gilberto</w:t>
              <w:br/>
              <w:t>Antonio Muñoz Rojas, Gilberto</w:t>
              <w:br/>
              <w:t>Antonio Ortega Alegria , Gilberto</w:t>
              <w:br/>
              <w:t>Apablaza Henriquez , Clorinda</w:t>
              <w:br/>
              <w:t>Aqueveque Antileo , Ivan Marcelino</w:t>
              <w:br/>
              <w:t>Aqueveque Ivan, Marcelino</w:t>
              <w:br/>
              <w:t>Arado Ortiz, Mario Orlando</w:t>
              <w:br/>
              <w:t>Arana Saldaña , Percy Max</w:t>
              <w:br/>
              <w:t>Arancibia Arancibia, Manuel Jesus</w:t>
              <w:br/>
              <w:t>Arancibia Cantillana , Carlos Eugenio</w:t>
              <w:br/>
              <w:t>Arancibia Castillo , Miguel Hernan</w:t>
              <w:br/>
              <w:t>Aranda Diaz, Jose Domingo</w:t>
              <w:br/>
              <w:t>Aranda Bruna, Hugo Hernan</w:t>
              <w:br/>
              <w:t>Aranda Saavedra, Daniel Davio</w:t>
              <w:br/>
              <w:t>Araneda Contreras, Vladimir Araulio</w:t>
              <w:br/>
              <w:t>Araneda Contreras , Vladimir Daniel</w:t>
              <w:br/>
              <w:t>Araneda Reyes , Luis Alberto</w:t>
              <w:br/>
              <w:t>Aránguiz González, Jorge Antonio</w:t>
              <w:br/>
              <w:t>Aravena Alvarez, Luis Alberto</w:t>
              <w:br/>
              <w:t>Aravena Mardones, Jorge Claudio</w:t>
              <w:br/>
              <w:t>Aravena Mejias , Juan Fernando</w:t>
              <w:br/>
              <w:t>Araya, Jaime</w:t>
              <w:br/>
              <w:t>Araya Araya, Pascual Antonio</w:t>
              <w:br/>
              <w:t>Araya Fuentes, Carlos Segundo</w:t>
              <w:br/>
              <w:t>Araya Fuentes, Oscar Emilio</w:t>
              <w:br/>
              <w:t>Araya Mandujano, Jorge Manuel</w:t>
              <w:br/>
              <w:t>Araya Araya , Pedro Abel</w:t>
              <w:br/>
              <w:t>Araya Figueroa , Freddy Alex</w:t>
              <w:br/>
              <w:t>Araya Garrido , Hector Eugenio</w:t>
              <w:br/>
              <w:t>Araya Gonzalez , Hugo</w:t>
              <w:br/>
              <w:t>Araya Gonzalez , Jose Eduardo</w:t>
              <w:br/>
              <w:t>Araya Palominos, Jaime</w:t>
              <w:br/>
              <w:t>Araya Rojas, Jorge Enrique</w:t>
              <w:br/>
              <w:t>Arcanio Quintana , Segundo</w:t>
              <w:br/>
              <w:t>Arce Gonzalez, Enrique Hernan</w:t>
              <w:br/>
              <w:t>Arce Peters, Patricia Angelica</w:t>
              <w:br/>
              <w:t>Arce Alarcón, Ramón Alfonso</w:t>
              <w:br/>
              <w:t>Arce Jerez , Rafael</w:t>
              <w:br/>
              <w:t>Arce Tolosa , Teofilo Segundo</w:t>
              <w:br/>
              <w:t>Arellano Gomez, Juan De La Cruz</w:t>
              <w:br/>
              <w:t>Arellano Ochoa, Oscar Leonardo</w:t>
              <w:br/>
              <w:t>Arellano Muñoz, Jorge Sebastián</w:t>
              <w:br/>
              <w:t>Arellano Pinochet, Hector Benicio</w:t>
              <w:br/>
              <w:t>Arellano Rojas, José Antonio</w:t>
              <w:br/>
              <w:t>Arenas Bejas, Mauricio Favio</w:t>
              <w:br/>
              <w:t>Arevalo, Juan Palma</w:t>
              <w:br/>
              <w:t>Arguelles Toro , Mario</w:t>
              <w:br/>
              <w:t>Arias Ramirez, Luis Armando</w:t>
              <w:br/>
              <w:t>Arias Matamala, Isidro</w:t>
              <w:br/>
              <w:t>Arias Matamala, Isidro Segundo</w:t>
              <w:br/>
              <w:t>Arias Navarrete , Hugolino Humberto</w:t>
              <w:br/>
              <w:t>Arias Pino, Luis Fidel</w:t>
              <w:br/>
              <w:t>Arias Quezada, Juan Domingo</w:t>
              <w:br/>
              <w:t>Arismende Medina, Oscar</w:t>
              <w:br/>
              <w:t>1. Arismendi Perez, Adolfo Omar</w:t>
              <w:br/>
              <w:t>Armijo Castillo, Juan Carlos</w:t>
              <w:br/>
              <w:t>Aros Pardo , Alfonso Luis</w:t>
              <w:br/>
              <w:t>Arqueros Silva , Mario Del Carmen</w:t>
              <w:br/>
              <w:t>Arratia Reyes, Leandro Abraham</w:t>
              <w:br/>
              <w:t>Arredondo Baez, Enrique Dante</w:t>
              <w:br/>
              <w:t>Arredondo Gonzalez , Juan Guillermo</w:t>
              <w:br/>
              <w:t>Arredondo Sanchez, Hugo Néstor</w:t>
              <w:br/>
              <w:t>Arriagada Jara, Jose Santos</w:t>
              <w:br/>
              <w:t>Arriagada Saldias, Guillermo</w:t>
              <w:br/>
              <w:t>Arriagada Cortes , Jose Manuel</w:t>
              <w:br/>
              <w:t>Arriagada Zuñiga , Jose Gabriel</w:t>
              <w:br/>
              <w:t>Arros Yañez, Oscar Segundo</w:t>
              <w:br/>
              <w:t>Astudillo Monsalve, Carlos Humberto</w:t>
              <w:br/>
              <w:t>Astudillo Celedon, Jose Luis</w:t>
              <w:br/>
              <w:t>Astudillo Gonzalez, Jose Eduardo</w:t>
              <w:br/>
              <w:t>Avalos Castañeda , Maria Del Rosario</w:t>
              <w:br/>
              <w:t>Avendano Bórquez, Francisco</w:t>
              <w:br/>
              <w:t>Avendaño Borquez , Francisco</w:t>
              <w:br/>
              <w:t>Avila, Emilio Carlos</w:t>
              <w:br/>
              <w:t>Avila Ramirez, Adolfo Rigoberto</w:t>
              <w:br/>
              <w:t>Avila Garay, Juan Francisco</w:t>
              <w:br/>
              <w:t>Avila Maldonado , Mario Alberto</w:t>
              <w:br/>
              <w:t>Avila Marquez , Roberto Segundo</w:t>
              <w:br/>
              <w:t>Avila Pizarro , Jorge</w:t>
              <w:br/>
              <w:t>Avila Rocco, Dinator Segundo</w:t>
              <w:br/>
              <w:t>Aviles Miranda, Jose Aristeo</w:t>
              <w:br/>
              <w:t>Ayala Henriquez, Magla Evelyn</w:t>
              <w:br/>
              <w:t>Ayanao Montoya , Moises</w:t>
              <w:br/>
              <w:t>Azea Muñoz, Juan Nemias</w:t>
              <w:br/>
              <w:t>Azema Muñoz, Juan Nemias</w:t>
              <w:br/>
            </w:r>
          </w:p>
          <w:p>
            <w:pPr>
              <w:pStyle w:val="Heading2"/>
              <w:ind w:left="540" w:hanging="0"/>
              <w:rPr/>
            </w:pPr>
            <w:r>
              <w:rPr/>
              <w:t>B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acciarini Zorrilla , Raul Enrique</w:t>
              <w:br/>
              <w:t>Baeza Opazo , Hector Alejandro</w:t>
              <w:br/>
              <w:t>Baeza Contreras, Luis Humberto</w:t>
              <w:br/>
              <w:t>Baeza Zenteno, Linfor Del Carmen</w:t>
              <w:br/>
              <w:t>Bahamonde Rogel , Pedro Antonio</w:t>
              <w:br/>
              <w:t>Baigori Hernández, Carlos Raúl</w:t>
              <w:br/>
              <w:t>Balboa Cisternas , Gladys Del Transito</w:t>
              <w:br/>
              <w:t>Balboa Troncoso , Omar Enrique</w:t>
              <w:br/>
              <w:t>Balbontin , Luis Perez</w:t>
              <w:br/>
              <w:t>Baltazar Urrieta Castillo, Leonardo</w:t>
              <w:br/>
              <w:t>Barahona Palma, Roberto Ernesto</w:t>
              <w:br/>
              <w:t>Barahona Reyes, Meer</w:t>
              <w:br/>
              <w:t>Barra Umaña, Luis Arturo</w:t>
              <w:br/>
              <w:t>Barra Duarte , Juan Pablo</w:t>
              <w:br/>
              <w:t>Barra García, Lies Alberto</w:t>
              <w:br/>
              <w:t>Barra Martinez , Ricardo Antonio</w:t>
              <w:br/>
              <w:t>Barrales Gonzalez , Victor Manuel</w:t>
              <w:br/>
              <w:t>Barrales González, Victor</w:t>
              <w:br/>
              <w:t>Barrales Rivera, Henán Rodolfo</w:t>
              <w:br/>
              <w:t>Barrales Rivera , Hernan Rodolfo</w:t>
              <w:br/>
              <w:t>Barrantes Alcayaga , Marcos Enrique</w:t>
              <w:br/>
              <w:t>Barraza Guerra, Jose Tulio</w:t>
              <w:br/>
              <w:t>Barraza Enríquez , Vicente Osvaldo</w:t>
              <w:br/>
              <w:t>Barraza Henriquez, Eduardo Octavio</w:t>
              <w:br/>
              <w:t>Barrera Torres, Luis Leopoldo</w:t>
              <w:br/>
              <w:t>Barrera Anabalon , Juan Pablo</w:t>
              <w:br/>
              <w:t>Barrera Riquelme, Luis Alberto</w:t>
              <w:br/>
              <w:t>Barria Barria , Jose Antonio</w:t>
              <w:br/>
              <w:t>Barria Ordoñez , Pedro Purisimo</w:t>
              <w:br/>
              <w:t>Barrientos Aedo, Juan Esteban</w:t>
              <w:br/>
              <w:t>Barrientos Añazco, Hugo Orlando</w:t>
              <w:br/>
              <w:t>Barrientos Matamala, Raul Jaime</w:t>
              <w:br/>
              <w:t>Barrientos Warner, José René</w:t>
              <w:br/>
              <w:t>Barriga Soto, José Orlando</w:t>
              <w:br/>
              <w:t>Barrios Varas, Luis Hilario</w:t>
              <w:br/>
              <w:t>Barrios Andrade, Marcelo Esteban</w:t>
              <w:br/>
              <w:t>Barrios Valencia, Alejandra</w:t>
              <w:br/>
              <w:t>Barros Cartagena, Antonio Mercades</w:t>
              <w:br/>
              <w:t>Bascuñan Mourgues, Dewet Carlos</w:t>
              <w:br/>
              <w:t>Basoa Alarcon, Rene Rodrigo</w:t>
              <w:br/>
              <w:t>Bastias Bustos, Juan Nepomuceno</w:t>
              <w:br/>
              <w:t>Bastias Martinez, Jaime Max</w:t>
              <w:br/>
              <w:t>Bastidas Zegers, Carlos Omar</w:t>
              <w:br/>
              <w:t>Becker Alfaro, Victor Hugo</w:t>
              <w:br/>
              <w:t>Beiza Beiza, Amalindo Del Carmen</w:t>
              <w:br/>
              <w:t>Belles Lopez, Alberto Rodrigo</w:t>
              <w:br/>
              <w:t>Bello Suarez, Raimundo</w:t>
              <w:br/>
              <w:t>Bello Bello , Waldo Antonio</w:t>
              <w:br/>
              <w:t>Beltran, Héctor Eduardo</w:t>
              <w:br/>
              <w:t>Beltran Carimen, Luis Eduardo</w:t>
              <w:br/>
              <w:t>Beltran Lizama, José Tomás</w:t>
              <w:br/>
              <w:t>Beltran Sandoval , Ramon Bernardo</w:t>
              <w:br/>
              <w:t>Benaiges Albert, Luis Marcelo</w:t>
              <w:br/>
              <w:t>Benitez Herrera, Leopoldo</w:t>
              <w:br/>
              <w:t>Benitez Ortega, Victor Segundo</w:t>
              <w:br/>
              <w:t>Berger Guralnik , Carlos</w:t>
              <w:br/>
              <w:t>Bermedo Becerra, Angel Roman</w:t>
              <w:br/>
              <w:t>Bermudez Ballon, Maximo Astolfo</w:t>
              <w:br/>
              <w:t>Bermudez Gaete, Juan Rafael</w:t>
              <w:br/>
              <w:t>Bernal Aguilera, Omar Del Carmen</w:t>
              <w:br/>
              <w:t>Beroiza Carrasco, Juan Segundo</w:t>
              <w:br/>
              <w:t>Betanzo Ortega, Emilio</w:t>
              <w:br/>
              <w:t>Bettancourt Yevenes , Juan Carlos</w:t>
              <w:br/>
              <w:t>Boncompte Andreu, Juan Jose</w:t>
              <w:br/>
              <w:t>Bordas Paz, Jose Francisco</w:t>
              <w:br/>
              <w:t>Bravo Gonzalez, Pedro Humberto</w:t>
              <w:br/>
              <w:t>Bravo Vega, Alejandro Ramiro</w:t>
              <w:br/>
              <w:t>Bravo Zuñiga, Carlos Raul</w:t>
              <w:br/>
              <w:t>Bravo Aguilera, Rene Eduardo</w:t>
              <w:br/>
              <w:t>Bravo Aguilera , Sergio Jaime</w:t>
              <w:br/>
              <w:t>Bravo Alvarez , Fidel Alfonso</w:t>
              <w:br/>
              <w:t>Bravo Fuentes , Hugo Patricio</w:t>
              <w:br/>
              <w:t>Brewe Torres , Julio Enrique</w:t>
              <w:br/>
              <w:t>Briceño Briceño, Manuel</w:t>
              <w:br/>
              <w:t>Brizuelas Pontigo , Ernesto Carlos</w:t>
              <w:br/>
              <w:t>Bruna Bruna, Juan Segundo</w:t>
              <w:br/>
              <w:t>Bugallo Celuzi, Oscar Hector</w:t>
              <w:br/>
              <w:t>Burgos Mautz, Sergio Arnoldo</w:t>
              <w:br/>
              <w:t>Burgos Muñoz, Manuel Alberto</w:t>
              <w:br/>
              <w:t>Burgos Sepulveda, Anibal</w:t>
              <w:br/>
              <w:t>Bustamante Llancamil , Maria Ester</w:t>
              <w:br/>
              <w:t>Bustamante Mancilla , Carlos Alberto</w:t>
              <w:br/>
              <w:t>Bustos Bustos, Mario Francisco</w:t>
              <w:br/>
              <w:t>Bustos Marchant, Juan Ramon</w:t>
              <w:br/>
              <w:t>Bustos Canales , Carlos Alejandro</w:t>
              <w:br/>
              <w:t>Bustos Morales, Benjamin</w:t>
              <w:br/>
            </w:r>
          </w:p>
          <w:p>
            <w:pPr>
              <w:pStyle w:val="Heading3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allero Ulloa , María Margarita</w:t>
              <w:br/>
              <w:t>Cabedo Aguilera, Jorge Alejandro</w:t>
              <w:br/>
              <w:t>Cabello Bravo, Winston Dwight</w:t>
              <w:br/>
              <w:t>Cabello Cabello, Tomas Orlando</w:t>
              <w:br/>
              <w:t>Cabezas Castro, Juan Carlos</w:t>
              <w:br/>
              <w:t>Cabezas Bueno , Jose Angel</w:t>
              <w:br/>
              <w:t>Cabezas Gacitua , Julio César</w:t>
              <w:br/>
              <w:t>Cabrera Abarzua , Haroldo Ruperto</w:t>
              <w:br/>
              <w:t>Cabrera Balariz, Elizabeth Del Carmen</w:t>
              <w:br/>
              <w:t>Cabrera Fernandez, Miguel</w:t>
              <w:br/>
              <w:t>Cabrera Hinojosa, Ester Angélica</w:t>
              <w:br/>
              <w:t>Cabrera Neira , Bernabe</w:t>
              <w:br/>
              <w:t>Cabrera Ortiz , Transito Del Carmen</w:t>
              <w:br/>
              <w:t>Caceres Pavez, Guillermo De Jesus</w:t>
              <w:br/>
              <w:t>Caceres Peña , Lincoyan Nery</w:t>
              <w:br/>
              <w:t>Caceres Gatica , Jorge Rolando</w:t>
              <w:br/>
              <w:t>Caceres Morales, Jaime Andres</w:t>
              <w:br/>
              <w:t>Caceres Muñoz , Manuel David</w:t>
              <w:br/>
              <w:t>Caceres Peredo, Daniel</w:t>
              <w:br/>
              <w:t>Caceres Santibañez , Roberto Hernan</w:t>
              <w:br/>
              <w:t>Calderon Cortes, Luis Ernesto</w:t>
              <w:br/>
              <w:t>Calderon Nilo , Francisco Javier</w:t>
              <w:br/>
              <w:t>Calderon Piñeda, Juan Manuel</w:t>
              <w:br/>
              <w:t>Calderon Saldaña , Santos Pascual</w:t>
              <w:br/>
              <w:t>Caldes Contreras, Jaime Humberto</w:t>
              <w:br/>
              <w:t>Calfuquir Henriquez, Patricio</w:t>
              <w:br/>
              <w:t>Calzadilla Romero , Iran Del Transito</w:t>
              <w:br/>
              <w:t>Campos Gatica, Juan Fernando</w:t>
              <w:br/>
              <w:t>Campos Rojas, Elsa De Las Mercedes</w:t>
              <w:br/>
              <w:t>Campos Carrillo , Felipe Porfirio</w:t>
              <w:br/>
              <w:t>Campos Fardilla , Jorge Sergio</w:t>
              <w:br/>
              <w:t>Campos Lopez , Ruben Antonio</w:t>
              <w:br/>
              <w:t>Campos Pinilla, Yolanda Hortensia</w:t>
              <w:br/>
              <w:t>Camu Veloso , Arnoldo</w:t>
              <w:br/>
              <w:t>Camus Silva , Benjamin Adolfo</w:t>
              <w:br/>
              <w:t>Canales Venegas , Isaias Rodolfo</w:t>
              <w:br/>
              <w:t>Canales Vivanco , Luis Alberto</w:t>
              <w:br/>
              <w:t>Cañas Acevedo, Juan Ramiro</w:t>
              <w:br/>
              <w:t>Cañas Cañas, Nolberto Jesus</w:t>
              <w:br/>
              <w:t>Cancino Alcaino, Eduardo Guillermo</w:t>
              <w:br/>
              <w:t>Candia Acevedo, Mario Angel</w:t>
              <w:br/>
              <w:t>Candia Reyes, Segundo Enrique</w:t>
              <w:br/>
              <w:t>Candia Vasquez, Carlos German</w:t>
              <w:br/>
              <w:t>Candia Nuñez , Hugo Del Rosario</w:t>
              <w:br/>
              <w:t>Candia Salinas , Sergio Orlando</w:t>
              <w:br/>
              <w:t>Canedo Rojas , Mario Armando</w:t>
              <w:br/>
              <w:t>Canelo , Jorge Humberto</w:t>
              <w:br/>
              <w:t>Canelo Maureira, Luis Enrique</w:t>
              <w:br/>
              <w:t>Canio Contreras, Jose</w:t>
              <w:br/>
              <w:t>Cano Vidal , Marta Del Carmen</w:t>
              <w:br/>
              <w:t>Cantu Salazar , Manuel Beltran</w:t>
              <w:br/>
              <w:t>Cantuarias Grandon , Gustavo</w:t>
              <w:br/>
              <w:t>Carcamo Saldaña, Mario Arnaldo</w:t>
              <w:br/>
              <w:t>Carcamo Carcamo , Ramon Oscar</w:t>
              <w:br/>
              <w:t>Carcamo Carrasco , German Simon</w:t>
              <w:br/>
              <w:t>Carcamo Garay , Jose Mario</w:t>
              <w:br/>
              <w:t>Carcamo Navarro , Dagoberto Segundo</w:t>
              <w:br/>
              <w:t>Carcamo Rodriguez , Julio Antonio</w:t>
              <w:br/>
              <w:t>Carcamo Rojas , Saul Sebastian</w:t>
              <w:br/>
              <w:t>Cardenas Ariel, Alberto Ivan</w:t>
              <w:br/>
              <w:t>Cardenas Perez, Juan Carlos</w:t>
              <w:br/>
              <w:t>Cardenas Arriagada , Valentin</w:t>
              <w:br/>
              <w:t>Cardenas Gomez, Edgard Eugenio</w:t>
              <w:br/>
              <w:t>Cardeno Díaz , Andres Alfonso</w:t>
              <w:br/>
              <w:t>Carilaf Huenchupan, Gregoria</w:t>
              <w:br/>
              <w:t>Carmona Concha, Camilo Clariel</w:t>
              <w:br/>
              <w:t>Carmona Parada, Angel Patricio</w:t>
              <w:br/>
              <w:t>Carmona Acevedo, Augusto Heriberto</w:t>
              <w:br/>
              <w:t>Caro Bastias, Luis Humberto</w:t>
              <w:br/>
              <w:t>Caro Benitez, Ricardo Alejandro</w:t>
              <w:br/>
              <w:t>Carpanchai Choque , Jeronimo Jorge</w:t>
              <w:br/>
              <w:t>Carrasco Gatica, Alejandro Luis</w:t>
              <w:br/>
              <w:t>Carrasco Rivero, Jorge</w:t>
              <w:br/>
              <w:t>Carrasco Barrios , Ricardo Eduardo</w:t>
              <w:br/>
              <w:t>Carrasco Bascuñan , Nelson Ramon</w:t>
              <w:br/>
              <w:t>Carrasco Caceres , Carlos Aurelio</w:t>
              <w:br/>
              <w:t>Carrasco Gutierrez, Carlos Enrique</w:t>
              <w:br/>
              <w:t>Carrasco Maldonado , Rene Claudio</w:t>
              <w:br/>
              <w:t>Carrasco Peña , Blanca Marina</w:t>
              <w:br/>
              <w:t>Carrasco Pereira, Fernando Albino</w:t>
              <w:br/>
              <w:t>Carrasco Tapia, Jose Humberto</w:t>
              <w:br/>
              <w:t>Carrasco Toloza , Robustiano</w:t>
              <w:br/>
              <w:t>Carrasco Torres , Jose Manuel</w:t>
              <w:br/>
              <w:t>Carrasco Valdivia, Mauricio</w:t>
              <w:br/>
              <w:t>Carrasco Vasquez, Jose Hernan</w:t>
              <w:br/>
              <w:t>Carreño Calderon, Jose Belisario</w:t>
              <w:br/>
              <w:t>Carreño Zuñiga, Juan Enrique</w:t>
              <w:br/>
              <w:t>Carreño Aguilera, Ivan Sergio</w:t>
              <w:br/>
              <w:t>Carreño Zuñiga , Victor Hugo</w:t>
              <w:br/>
              <w:t>Carrero Chanqueo, Ramon</w:t>
              <w:br/>
              <w:t>Carrillo Almonacid, Juan De Dios</w:t>
              <w:br/>
              <w:t>Carrillo Torneria, Isidoro Del Carmen</w:t>
              <w:br/>
              <w:t>Carroza Carroza, Jose Luis Del Carmen</w:t>
              <w:br/>
              <w:t>Carvacho Roa, Oscar Segundo</w:t>
              <w:br/>
              <w:t>Carvajal Apablaza , Juan De Dios</w:t>
              <w:br/>
              <w:t>Carvajal Gonzalez , Fernando</w:t>
              <w:br/>
              <w:t>Carvajal González , Agapito</w:t>
              <w:br/>
              <w:t>Carvajal González , Fernando</w:t>
              <w:br/>
              <w:t>Carvallo Lira, Enrique Armando</w:t>
              <w:br/>
              <w:t>Casteñeda Escobar, Mario Antonio</w:t>
              <w:br/>
              <w:t>Castillo Ahumada, Luis Antonio</w:t>
              <w:br/>
              <w:t>Castillo Barrientos, Rene Enrique</w:t>
              <w:br/>
              <w:t>Castillo Barrueto, Victor Manuel</w:t>
              <w:br/>
              <w:t>Castillo Calcagni, Hernan Horacio</w:t>
              <w:br/>
              <w:t>Castillo Castillo, Roman Armando</w:t>
              <w:br/>
              <w:t>Castillo Soto, Manuel Segundo</w:t>
              <w:br/>
              <w:t>Castillo Ahumada , Salvador Fidel</w:t>
              <w:br/>
              <w:t>Castillo Alegría, Moises Del Carmen</w:t>
              <w:br/>
              <w:t>Castillo Alegría , Victor Moises</w:t>
              <w:br/>
              <w:t>Castillo Andrade, Maguindo Antonio</w:t>
              <w:br/>
              <w:t>Castillo Arcaya , Roberto</w:t>
              <w:br/>
              <w:t>Castillo Castillo , Gabriel Antenor</w:t>
              <w:br/>
              <w:t>Castillo Gaete , Roberto José</w:t>
              <w:br/>
              <w:t>Castillo Gaete , Rogelio Jose</w:t>
              <w:br/>
              <w:t>Castillo Hormázabal, Andres Jesús</w:t>
              <w:br/>
              <w:t>Castillo Muñoz, María Loreto</w:t>
              <w:br/>
              <w:t>Castillo Oyarce , Ricardo Sergio</w:t>
              <w:br/>
              <w:t>Castro Contreras, Armando</w:t>
              <w:br/>
              <w:t>Castro Vidal, Luis Emilio</w:t>
              <w:br/>
              <w:t>Castro Caldera, Raul Humberto</w:t>
              <w:br/>
              <w:t>Castro Castro, Samuel Roberto</w:t>
              <w:br/>
              <w:t>Castro Hurtado, Gustavo Humberto</w:t>
              <w:br/>
              <w:t>Castro López , Carlos Alberto</w:t>
              <w:br/>
              <w:t>Castro Rojas , German Gustavo</w:t>
              <w:br/>
              <w:t>Castro Saavedra , Sergio Manuel</w:t>
              <w:br/>
              <w:t>Castro Sáez, Hector Guillermo</w:t>
              <w:br/>
              <w:t>Castro Seguel , Alex Robinson</w:t>
              <w:br/>
              <w:t>Catalan Arriaza, Olivia Hijo Donato</w:t>
              <w:br/>
              <w:t>Catalan Lizana, Luis Eloy</w:t>
              <w:br/>
              <w:t>Catalán Ferrero , Miguel Angel</w:t>
              <w:br/>
              <w:t>Catalan Ojeda, Pedro Luis</w:t>
              <w:br/>
              <w:t>Cattani Ortega , Francisco</w:t>
              <w:br/>
              <w:t>Cavada Soto, Jose Ismael</w:t>
              <w:br/>
              <w:t>Cayo Cayo , Bernardino</w:t>
              <w:br/>
              <w:t>Cayuan Caniuqueo , Mauricio Segundo</w:t>
              <w:br/>
              <w:t>Cayul Tranamil, Segundo</w:t>
              <w:br/>
              <w:t>Cayunao Villalobos , Jose Enrique</w:t>
              <w:br/>
              <w:t>Cea Iturrieta , Mauricio Carmelo</w:t>
              <w:br/>
              <w:t>Celedon Lavin , Leon Eduardo</w:t>
              <w:br/>
              <w:t>Celria Albarracin , Jorge Antonio</w:t>
              <w:br/>
              <w:t>Cepeda Venegas, Augusto Ramon</w:t>
              <w:br/>
              <w:t>Cerda Zuñiga, Pedro Antonio</w:t>
              <w:br/>
              <w:t>Cerda Aburto, Jorge Enrique</w:t>
              <w:br/>
              <w:t>Cerda Albarracin, Jorge</w:t>
              <w:br/>
              <w:t>Cerda Angel , Eduardo Elias</w:t>
              <w:br/>
              <w:t>Cerda Lucero , Juan Bautista</w:t>
              <w:br/>
              <w:t>Ceria Alfad , José Miguel</w:t>
              <w:br/>
              <w:t>Ceron Barros , Juan Arturo</w:t>
              <w:br/>
              <w:t>Cespedes Riquelme, Mario Hernan</w:t>
              <w:br/>
              <w:t>Céspedes Céspedes, Rodrigo Andres</w:t>
              <w:br/>
              <w:t>Chacon Villanueva, Sergio Gaston</w:t>
              <w:br/>
              <w:t>Chamorro Torres, Manuel Antonio</w:t>
              <w:br/>
              <w:t>Chamorro Leiva , Guadalupe</w:t>
              <w:br/>
              <w:t>Chamorro Monardes, Hernan Elias</w:t>
              <w:br/>
              <w:t>Chamorro Salinas , Carlos Octavio</w:t>
              <w:br/>
              <w:t>Chandia Miranda, Luis Fernando</w:t>
              <w:br/>
              <w:t>Chandia San Martin, Jose Del Carmen</w:t>
              <w:br/>
              <w:t>Chanez Chanez, Nicolas</w:t>
              <w:br/>
              <w:t>Charme Barros, Eduardo</w:t>
              <w:br/>
              <w:t>Chavez Pichipil, Ida Del Carmen</w:t>
              <w:br/>
              <w:t>Chávez Oyarzún , Cosme Ricardo</w:t>
              <w:br/>
              <w:t>Chavez Reyes , Carlos</w:t>
              <w:br/>
              <w:t>Chávez Riovas , Juan Antonio</w:t>
              <w:br/>
              <w:t>Chavez Rivas, Juan Antonio</w:t>
              <w:br/>
              <w:t>Cienfuegos Cavieres, María Verónica</w:t>
              <w:br/>
              <w:t>Cifuentes Daroch , Pedro Antonio</w:t>
              <w:br/>
              <w:t>Cisterna Bocaz, Miguel Angel</w:t>
              <w:br/>
              <w:t>Ciudad Vasquez, Teresa Eujenia</w:t>
              <w:br/>
              <w:t>Claveria Inostroza , Jorge Cristian</w:t>
              <w:br/>
              <w:t>Clement Hecnenlietner, Vicente Patricio</w:t>
              <w:br/>
              <w:t>Cobo Ahumada, Jorge Raul</w:t>
              <w:br/>
              <w:t>Cofre Catril, Juana Del Carmen</w:t>
              <w:br/>
              <w:t>Cofre Quezada , Juan Gilberto</w:t>
              <w:br/>
              <w:t>Coidan Leiva, Spiro Adrian</w:t>
              <w:br/>
              <w:t>Colihuinca Rajlaf , Juan Antonio</w:t>
              <w:br/>
              <w:t>Collio Collio, Luis Alberto</w:t>
              <w:br/>
              <w:t>Coloma Acuña, Manuel Jesus</w:t>
              <w:br/>
              <w:t>Concha Callejas, Raul Dalton</w:t>
              <w:br/>
              <w:t>Constanzo Vera , Jose Alfonso</w:t>
              <w:br/>
              <w:t>Contreras Caceres, Audito Neftali</w:t>
              <w:br/>
              <w:t>Contreras Fuentes, Hernan Domingo</w:t>
              <w:br/>
              <w:t>Contreras Gonzalez, Antonio</w:t>
              <w:br/>
              <w:t>Contreras Santander, Agustin</w:t>
              <w:br/>
              <w:t>Contreras Sinpertigue, Jorge Rene</w:t>
              <w:br/>
              <w:t>Contreras Carrasco , Ezequiel Segundo</w:t>
              <w:br/>
              <w:t>Contreras Escamilla , Luis Heriberto</w:t>
              <w:br/>
              <w:t>Contreras Garay, Angel</w:t>
              <w:br/>
              <w:t>Contreras Godoy, Jorge Abel</w:t>
              <w:br/>
              <w:t>Contreras Gonzalez, Juan Orlando</w:t>
              <w:br/>
              <w:t>Contreras González , Jorge Edilaio</w:t>
              <w:br/>
              <w:t>Contreras Grandon , Rubén Alejandro</w:t>
              <w:br/>
              <w:t>Contreras Juan, Andreus</w:t>
              <w:br/>
              <w:t>Contreras Menares, Manuel Andres</w:t>
              <w:br/>
              <w:t>Contreras Oviedo , Luis Alberto</w:t>
              <w:br/>
              <w:t>Contreras Plotsqui, Exequiel Zigomar</w:t>
              <w:br/>
              <w:t>Cordova Yañez, Juan Miguel</w:t>
              <w:br/>
              <w:t>Cordova Croxato, Jose Rufino</w:t>
              <w:br/>
              <w:t>Coria Calderon, Juan Jorge</w:t>
              <w:br/>
              <w:t>Corlad Sarpi , Carlos Emilio</w:t>
              <w:br/>
              <w:t>Cornejo Carvajal , Jorge Antonio</w:t>
              <w:br/>
              <w:t>Correa Rodrigez, Nicomedes Segundo</w:t>
              <w:br/>
              <w:t>Correa Vergara, Luis Alberto</w:t>
              <w:br/>
              <w:t>Corréa Arce , Ruiter Enrique</w:t>
              <w:br/>
              <w:t>Corréa Ortíz , German</w:t>
              <w:br/>
              <w:t>Correa Ortiz., Hernan</w:t>
              <w:br/>
              <w:t>Corredera Reyes , Mercedes Del Pilar</w:t>
              <w:br/>
              <w:t>Cortázar Hernández, Manuel Roberto</w:t>
              <w:br/>
              <w:t>Cortés, Armando Oscar</w:t>
              <w:br/>
              <w:t>Cortes Amaya, Ruben Del Carmen</w:t>
              <w:br/>
              <w:t>Cortes Contreras, Abelardo De La Cruz</w:t>
              <w:br/>
              <w:t>Cortes Diaz, Justo Benedicto</w:t>
              <w:br/>
              <w:t>Cortes Morales, Maria Hijo Donato</w:t>
              <w:br/>
              <w:t>Cortes Alvarez , Hipolito Pedro</w:t>
              <w:br/>
              <w:t>Cortés Alvárez , Pedor Hipolito</w:t>
              <w:br/>
              <w:t>Cortes Castro, Bernardo Del Transito</w:t>
              <w:br/>
              <w:t>Cortes Cortes , Oscar Armando</w:t>
              <w:br/>
              <w:t>Cortes Diaz , Jose Rosamel</w:t>
              <w:br/>
              <w:t>Cortés Díaz , Rosamel José</w:t>
              <w:br/>
              <w:t>Cortes Guajardo, Dagoberto</w:t>
              <w:br/>
              <w:t>Cortes Jelves, Pedro Blas</w:t>
              <w:br/>
              <w:t>Cortés Jelves, Bras Pedro</w:t>
              <w:br/>
              <w:t>Cortés Luna , Marcelo Gabriel</w:t>
              <w:br/>
              <w:t>Cortes Navarro, Andres Nicanor</w:t>
              <w:br/>
              <w:t>Cortés Navarro , Nicanor Andres</w:t>
              <w:br/>
              <w:t>Cortes Pino, Fabian Onofre</w:t>
              <w:br/>
              <w:t>Cortés Pino, Onofre Fabian</w:t>
              <w:br/>
              <w:t>Cortes Pinto, Luis Enrique</w:t>
              <w:br/>
              <w:t>Cortes Rodriguez, German</w:t>
              <w:br/>
              <w:t>Cortés Rodríguez, German De Jesús</w:t>
              <w:br/>
              <w:t>Cortes Velasquez , Hernan Anselmo</w:t>
              <w:br/>
              <w:t>Cortés Velásquez , Hernán</w:t>
              <w:br/>
              <w:t>Cortez Luna , Gabriel Marcelo</w:t>
              <w:br/>
              <w:t>Cortínez Olguín, Omar Julio</w:t>
              <w:br/>
              <w:t>Corvalan Cerda, Agustin Sergio</w:t>
              <w:br/>
              <w:t>Corvalan Castillo, Luis Alberto</w:t>
              <w:br/>
              <w:t>Cossio Perez , Moises Del Carmen</w:t>
              <w:br/>
              <w:t>Cotal Alvarez, Luis Raul</w:t>
              <w:br/>
              <w:t>Cruz Ortiz, Manuel Felix</w:t>
              <w:br/>
              <w:t>Cruz Olivares, Armando</w:t>
              <w:br/>
              <w:t>Cruz Zavala , Alfonso Carlos</w:t>
              <w:br/>
              <w:t>Cruz Zavala , Carlos Alfonso</w:t>
              <w:br/>
              <w:t>Cuadra Espinoza , Guillermo Juan</w:t>
              <w:br/>
              <w:t>Cuadra Espinoza , Juan Guillermo</w:t>
              <w:br/>
              <w:t>Cubillos Portilla, Eduardo</w:t>
              <w:br/>
              <w:t>Cuellar Albornoz, Florencio Esteban</w:t>
              <w:br/>
              <w:t>Cuello Alvarez , Guillermo Nelson</w:t>
              <w:br/>
              <w:t>Cuello Alvárez, Nelson Guillermo</w:t>
              <w:br/>
              <w:t>Cuevas Alfonso, Jaime</w:t>
              <w:br/>
              <w:t>Cuevas Cuevas, Jaime Alfonso</w:t>
              <w:br/>
              <w:t>Cuevas Diaz , Breno Benicio</w:t>
              <w:br/>
              <w:t>Cuevas Díaz , Benisio Bruno</w:t>
              <w:br/>
              <w:t>Cuevas Moya , Alberto Carlos</w:t>
              <w:br/>
              <w:t>Cuevas Moya , Carlos Alberto</w:t>
              <w:br/>
              <w:t>Cuevas Parra , Bernardo Querubin</w:t>
              <w:br/>
              <w:t>Curamil Castillo, Francisco Segundo</w:t>
              <w:br/>
              <w:t>Curaquéo Alarcón , David Domingo</w:t>
              <w:br/>
              <w:t>Cuthbert Chiarleoni, Sofia Ester</w:t>
              <w:br/>
            </w:r>
          </w:p>
          <w:p>
            <w:pPr>
              <w:pStyle w:val="Heading3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D</w:t>
            </w:r>
          </w:p>
          <w:p>
            <w:pPr>
              <w:pStyle w:val="TextBodyIndent"/>
              <w:rPr>
                <w:color w:val="FF0000"/>
              </w:rPr>
            </w:pPr>
            <w:r>
              <w:rPr/>
              <w:t>Dachelet Martínez , Alberto Arturo</w:t>
              <w:br/>
              <w:t>Dall Orso Badilla, Carlos Patricio</w:t>
              <w:br/>
              <w:t>Danubeitia , Francisco Manuel</w:t>
              <w:br/>
              <w:t>David Becerra , Julio Fernando</w:t>
              <w:br/>
              <w:t>Davila Rodriguez, Jose Hector</w:t>
              <w:br/>
              <w:t>Dávila Rodríguez, Héctor José</w:t>
              <w:br/>
              <w:t>De La Fuente Castillo, Claudio Patricio</w:t>
              <w:br/>
              <w:t>De Los Mozos Corvalan, Irma Maria</w:t>
              <w:br/>
              <w:t>De Souza Khol, Nelson</w:t>
              <w:br/>
              <w:t>De La Barra, Osvaldo Sergio</w:t>
              <w:br/>
              <w:t>De La Barra De La Barra , Sergio</w:t>
              <w:br/>
              <w:t>De La Barra Villaroel, Alejandro</w:t>
              <w:br/>
              <w:t>De La Vega Rivera, Felipe Marco</w:t>
              <w:br/>
              <w:t>De La Vega Rivera , Marco Felipe</w:t>
              <w:br/>
              <w:t>De Mattos Santo , José Wannio</w:t>
              <w:br/>
              <w:t>Debac Herrera, Blanca Maria</w:t>
              <w:br/>
              <w:t>Deila Santos, Arturo</w:t>
              <w:br/>
              <w:t>Deila Santos, Francisco</w:t>
              <w:br/>
              <w:t>Del Pero Bustos, Jose Antonio</w:t>
              <w:br/>
              <w:t>Del Canto Enrique , Rodriguez Jose</w:t>
              <w:br/>
              <w:t>Del Carmen Estay Estay , Gilberto</w:t>
              <w:br/>
              <w:t>Del Fierro Santibañez, Amador</w:t>
              <w:br/>
              <w:t>Del Transito Santander , Ignacio</w:t>
              <w:br/>
              <w:t>Delgado Marin, Oscar Jesus</w:t>
              <w:br/>
              <w:t>Delgado Tapia, Alicia Ana</w:t>
              <w:br/>
              <w:t>Delgado Tapia, Ana Alicia</w:t>
              <w:br/>
              <w:t>Delpero Panizza, Bruno</w:t>
              <w:br/>
              <w:t>Devia Devia , Jose Rosa</w:t>
              <w:br/>
              <w:t>Devia Rosa , José</w:t>
              <w:br/>
              <w:t>Días Leonidas, Isabel</w:t>
              <w:br/>
              <w:t>Diaz Barrios, Carlos Hernan</w:t>
              <w:br/>
              <w:t>Diaz Jimenez, Arturo Fernando</w:t>
              <w:br/>
              <w:t>Diaz Leon, Miguel Antonio</w:t>
              <w:br/>
              <w:t>Diaz Maldonado, Laura Yolanda</w:t>
              <w:br/>
              <w:t>Diaz Nilo, Luis Santiago</w:t>
              <w:br/>
              <w:t>Diaz Salinas, Luis Guillermo</w:t>
              <w:br/>
              <w:t>Diaz Aguero , Beatriz Elena</w:t>
              <w:br/>
              <w:t>Díaz Aguero , Elena Beatriz</w:t>
              <w:br/>
              <w:t>Díaz Barrios , Hernán Carlos</w:t>
              <w:br/>
              <w:t>Diaz Castro , Angel Mario</w:t>
              <w:br/>
              <w:t>Diaz Cliff, Juan Antonio</w:t>
              <w:br/>
              <w:t>Díaz Contreras , Elizabeth</w:t>
              <w:br/>
              <w:t>Diaz Fierro , Juan Carlos</w:t>
              <w:br/>
              <w:t>Díaz Fierro, Carlos Juan</w:t>
              <w:br/>
              <w:t>Diaz Inostroza , Jose Manuel</w:t>
              <w:br/>
              <w:t>Díaz Inostroza , Manuel José</w:t>
              <w:br/>
              <w:t>Díaz Lillo , Humberto Guillermo</w:t>
              <w:br/>
              <w:t>Diaz Lopez , Jorge Enrique</w:t>
              <w:br/>
              <w:t>Diaz Lopez, Juan Jonas</w:t>
              <w:br/>
              <w:t>Díaz López , Henríque Jorge</w:t>
              <w:br/>
              <w:t>Diaz Manriquez , Luis Alberto</w:t>
              <w:br/>
              <w:t>Díaz Müller , Alfredo Fernando</w:t>
              <w:br/>
              <w:t>Díaz Muñoz , Luis</w:t>
              <w:br/>
              <w:t>Diaz Soto, Eduardo Antonio</w:t>
              <w:br/>
              <w:t>Díaz Soto , Antonio Eduardo</w:t>
              <w:br/>
              <w:t>Dinamarca Vidal, Nelson Armando</w:t>
              <w:br/>
              <w:t>Domke San Martin, Manuel Federico</w:t>
              <w:br/>
              <w:t>Donaire Rodriguez , Rolando Anastasio</w:t>
              <w:br/>
              <w:t>Donaire Rodríguez, Anastasio Rolando</w:t>
              <w:br/>
              <w:t>Donato San Rivera, Clementina Hijo</w:t>
              <w:br/>
              <w:t>Donoso Cortes, Manuel Gilberto</w:t>
              <w:br/>
              <w:t>Donoso Avila, Carlos Emilio</w:t>
              <w:br/>
              <w:t>Donoso Dañobettia, Manuel Francisco</w:t>
              <w:br/>
              <w:t>Dorner Caimapu, Mario Enrique</w:t>
              <w:br/>
              <w:t>Dote Mendez , Adriana De Las Mercedes</w:t>
              <w:br/>
              <w:t>Duarte Reyes., Ramon Leopoldo</w:t>
              <w:br/>
              <w:t>Dufre Narváez, Ingrid Jeannette</w:t>
              <w:br/>
              <w:t>Duque Duque, Carlos Enrique</w:t>
              <w:br/>
              <w:t>Duran , Diego</w:t>
              <w:br/>
              <w:t>Duran Duran , Carlos Noe</w:t>
              <w:br/>
              <w:t>Duran Toledo, Mario Ramon</w:t>
              <w:br/>
              <w:t>Duran Castillo , Gonzálo Nelson</w:t>
              <w:br/>
              <w:t>Duran Castillo , Nelson Gonzalo</w:t>
              <w:br/>
              <w:t>Duran Torres, Omar Oscar</w:t>
              <w:br/>
              <w:t>Duran Torres, Oscar Omar</w:t>
              <w:br/>
              <w:t>Duran Zuñiga , Neftali Ruben</w:t>
              <w:br/>
            </w:r>
          </w:p>
          <w:p>
            <w:pPr>
              <w:pStyle w:val="Heading3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E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n Pehuen, Mercedes Luzmira</w:t>
              <w:br/>
              <w:t>Elgueta , Gastón Manuel</w:t>
              <w:br/>
              <w:t>Elgueta Elgueta, Manuel Gaston</w:t>
              <w:br/>
              <w:t>Ellis Venegas, Patricio Orlando</w:t>
              <w:br/>
              <w:t>Enríquez Espinosa, Miguel Humberto</w:t>
              <w:br/>
              <w:t>Enríquez Espinoza , Humberto Miguel</w:t>
              <w:br/>
              <w:t>Escanilla Escobar, Claudio Jesús</w:t>
              <w:br/>
              <w:t>Escobar Escobar, Humberto</w:t>
              <w:br/>
              <w:t>Escobar Miranda, Guillermo Marcial</w:t>
              <w:br/>
              <w:t>Escobar Zuñiga, Nemesio Segundo</w:t>
              <w:br/>
              <w:t>Escobar Astudillo , Fernando Victor</w:t>
              <w:br/>
              <w:t>Escobar Astudillo, Victor Fernando</w:t>
              <w:br/>
              <w:t>Escobar Camus , Juan Joaquin</w:t>
              <w:br/>
              <w:t>Escobar Chavarria , Ramon Luis</w:t>
              <w:br/>
              <w:t>Escobar Echevarría , Luis Ramón</w:t>
              <w:br/>
              <w:t>Escobar Ferrada , Angel Manuel</w:t>
              <w:br/>
              <w:t>Escobar Ferrada, Manuel Angel</w:t>
              <w:br/>
              <w:t>Escobar Lagos, Lorena Del Pilar</w:t>
              <w:br/>
              <w:t>Escobar Mondaca , Edelmira Elizabeth</w:t>
              <w:br/>
              <w:t>Escobar Mondaca, Elizabeth Edelmira</w:t>
              <w:br/>
              <w:t>Escobedo Caris , Alfredo Carlos</w:t>
              <w:br/>
              <w:t>Escobedo Caris, Carlos Alfredo</w:t>
              <w:br/>
              <w:t>Esparza Osorio, Tomas Segundo</w:t>
              <w:br/>
              <w:t>Espejo , José Gabriel</w:t>
              <w:br/>
              <w:t>Espejo Flores , Gabriel Nelson</w:t>
              <w:br/>
              <w:t>Espejo Flores, Nelson Gabriel</w:t>
              <w:br/>
              <w:t>Espejo Gabriel , José</w:t>
              <w:br/>
              <w:t>Espinosa Villalobos, Berlindo Luis</w:t>
              <w:br/>
              <w:t>Espinoza Latorre, Rosa Emilia</w:t>
              <w:br/>
              <w:t>Espinoza Medel, Florentino</w:t>
              <w:br/>
              <w:t>Espinoza Olmedo, Marco Aurelio</w:t>
              <w:br/>
              <w:t>Espinoza Troncoso, Guido Arturo</w:t>
              <w:br/>
              <w:t>Espinoza Valenzuela, Angel Daniel</w:t>
              <w:br/>
              <w:t>Espinoza Valenzuela, Jose Santos</w:t>
              <w:br/>
              <w:t>Espinoza Valenzuela, Juan Segundo</w:t>
              <w:br/>
              <w:t>Espinoza Farías, Jorge Patricio</w:t>
              <w:br/>
              <w:t>Espinoza Farías , Patricio Jorge</w:t>
              <w:br/>
              <w:t>Espinoza Figueróa, Carlos Juan</w:t>
              <w:br/>
              <w:t>Espinoza Figueróa, Juan Carlos</w:t>
              <w:br/>
              <w:t>Espinoza Muñoz, Carlos Juan</w:t>
              <w:br/>
              <w:t>Espinoza Muñoz, Juan Carlos</w:t>
              <w:br/>
              <w:t>Espinoza Ojeda, Joaquín Segundo</w:t>
              <w:br/>
              <w:t>Espinoza Ojeda , Segundo Joaquin</w:t>
              <w:br/>
              <w:t>Espinoza Parra, Elías Juan</w:t>
              <w:br/>
              <w:t>Espinoza Parra, Juan Elias</w:t>
              <w:br/>
              <w:t>Espinoza Santic, José Enrique</w:t>
              <w:br/>
              <w:t>Espinoza Santis , Enrique José</w:t>
              <w:br/>
              <w:t>Espinoza Villalobos, Luis Uberlindo</w:t>
              <w:br/>
              <w:t>Estol Mery, Miguel Emilio</w:t>
              <w:br/>
              <w:t>Estrada Bustos, Daniel German</w:t>
              <w:br/>
            </w:r>
          </w:p>
          <w:p>
            <w:pPr>
              <w:pStyle w:val="Heading3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jardo Arancibia, Rafael Antonio</w:t>
              <w:br/>
              <w:t>Fajardo Hidalgo, Sergio Alberto</w:t>
              <w:br/>
              <w:t>Fajardo Muñoz, José Manuel</w:t>
              <w:br/>
              <w:t>Farfan Verdugo , Jose Agustin</w:t>
              <w:br/>
              <w:t>Farias Padilla, Jose Miguel</w:t>
              <w:br/>
              <w:t>Farias Pastene, Ibero</w:t>
              <w:br/>
              <w:t>Farias Naranjo, Jose Carlos</w:t>
              <w:br/>
              <w:t>Farias Quiroz , Elena De Transito</w:t>
              <w:br/>
              <w:t>Farias Urzua , Oscar Armando</w:t>
              <w:br/>
              <w:t>Farina Concha , Valentina Tatiana</w:t>
              <w:br/>
              <w:t>Fariña Concha, Tatiana Valentina</w:t>
              <w:br/>
              <w:t>Faundez Muñoz, Fernando Omar</w:t>
              <w:br/>
              <w:t>Faundez Ortiz, Carlos Enrique</w:t>
              <w:br/>
              <w:t>Faundez Bustos, Santiago Omar</w:t>
              <w:br/>
              <w:t>Faúndez Bustos , Omar Santiago</w:t>
              <w:br/>
              <w:t>Faúndez Latorre, Julio Del Carmen</w:t>
              <w:br/>
              <w:t>Felmer Klenner , Jose Luis</w:t>
              <w:br/>
              <w:t>Felmer Klenner , Luis José</w:t>
              <w:br/>
              <w:t>Fernandez Casanova, Luis</w:t>
              <w:br/>
              <w:t>Fernandez Coloma, Victoriano Segundo</w:t>
              <w:br/>
              <w:t>Fernandez Lagos, Jose Miguel</w:t>
              <w:br/>
              <w:t>Fernandez Rebolledo, Manuel Marcial</w:t>
              <w:br/>
              <w:t>Fernandez Trujillo, Humberto</w:t>
              <w:br/>
              <w:t>Fernandez Burgos , Pedro Antonio</w:t>
              <w:br/>
              <w:t>Fernández Cabrera, Miguel</w:t>
              <w:br/>
              <w:t>Fernandez Cuevas , Miguel Alberto</w:t>
              <w:br/>
              <w:t>Fernández Cuevas , Alberto Miguel</w:t>
              <w:br/>
              <w:t>Fernández Cuevas , Dagoberto Juan</w:t>
              <w:br/>
              <w:t>Fernández Cuevas, Juan Dagoberto</w:t>
              <w:br/>
              <w:t>Fernández López, Mario Gilberto</w:t>
              <w:br/>
              <w:t>Fernández Nuñez, Manuel Segundo</w:t>
              <w:br/>
              <w:t>Fernández Núñez , Segundo Manuel</w:t>
              <w:br/>
              <w:t>Fernandez Rivera , Jorge Antonio</w:t>
              <w:br/>
              <w:t>Fernández Rivera , Antonio Jorge</w:t>
              <w:br/>
              <w:t>Ferrada Piña, Luis Humberto</w:t>
              <w:br/>
              <w:t>Ferrada Sandoval , Luis Arnoldo</w:t>
              <w:br/>
              <w:t>Ferreira-Ramos Scaltritti, Daniel</w:t>
              <w:br/>
              <w:t>Ferreyra Vasquez, Jose Maria</w:t>
              <w:br/>
              <w:t>Fierro , Armando José</w:t>
              <w:br/>
              <w:t>Fierro Morales, Jose Delmiro</w:t>
              <w:br/>
              <w:t>Fierro Fierro, José Armando</w:t>
              <w:br/>
              <w:t>Fierro Pérez , Bautista Juan</w:t>
              <w:br/>
              <w:t>Fierro Pérez, Felix</w:t>
              <w:br/>
              <w:t>Fierro Pérez, Juan Bautista</w:t>
              <w:br/>
              <w:t>Fierro Santibáñez, Roberto Amador</w:t>
              <w:br/>
              <w:t>Figueras Ubach: , Felix Francisco</w:t>
              <w:br/>
              <w:t>Figueroa , Hernan Cea</w:t>
              <w:br/>
              <w:t>Figueroa Bustos, Jose De La Cruz</w:t>
              <w:br/>
              <w:t>Flores, Francisco Guillermo</w:t>
              <w:br/>
              <w:t>Flores Martinez, Justo Segundo</w:t>
              <w:br/>
              <w:t>Flores Acevedo , Fernando Sofanor</w:t>
              <w:br/>
              <w:t>Flores Antivilo, Segundo Norton</w:t>
              <w:br/>
              <w:t>Flores Caroca , Floridor De Jesús</w:t>
              <w:br/>
              <w:t>Flores Duran , Gabriel Sergio</w:t>
              <w:br/>
              <w:t>Flores Duran, Manuel Genaro</w:t>
              <w:br/>
              <w:t>Flores Duran, Sergio Gabriel</w:t>
              <w:br/>
              <w:t>Flores Echeverría, Arnaldo</w:t>
              <w:br/>
              <w:t>Flores Mardones, Nicolas Ivan</w:t>
              <w:br/>
              <w:t>Flores Pérez, Arcadia Patricia</w:t>
              <w:br/>
              <w:t>Flores Pérez , Patricia Arcadia</w:t>
              <w:br/>
              <w:t>Flores Poblete, Gabriel Enrique</w:t>
              <w:br/>
              <w:t>Flores Rivera, Alejandro</w:t>
              <w:br/>
              <w:t>Flores Sepulveda, Carlos Francisco</w:t>
              <w:br/>
              <w:t>Flores Zapata , Jorge Nelson</w:t>
              <w:br/>
              <w:t>Flores Zapata, Nelson Jorge</w:t>
              <w:br/>
              <w:t>Foitzick Casanova, Balmorir Ventura</w:t>
              <w:br/>
              <w:t>Fonseca Castro , Antonio Eduardo</w:t>
              <w:br/>
              <w:t>Fonseca Castro , Eduardo Antonio</w:t>
              <w:br/>
              <w:t>Frankovich Perez, Maria De La Cruz</w:t>
              <w:br/>
              <w:t>Fredes Fernández, Reinaldo</w:t>
              <w:br/>
              <w:t>Freire Caamano, Eliecer Segisfredo</w:t>
              <w:br/>
              <w:t>Freire Camaro , Sigisfredo Eliecer</w:t>
              <w:br/>
              <w:t>Fres Gallardo , Elías Gonzalo</w:t>
              <w:br/>
              <w:t>Fres Gallardo, Gonzalo Elias</w:t>
              <w:br/>
              <w:t>Fritz Monsalvez, Eulogio Del Carmen</w:t>
              <w:br/>
              <w:t>Fuentealba Herrera, Carlos Roberto</w:t>
              <w:br/>
              <w:t>Fuentealba Herrera, Roberto Carlos</w:t>
              <w:br/>
              <w:t>Fuentes Fuentes, Luis Humberto</w:t>
              <w:br/>
              <w:t>Fuentes Lucero, Jose Jesus</w:t>
              <w:br/>
              <w:t>Fuentes Segovia, Jose Armando</w:t>
              <w:br/>
              <w:t>Fuentes Sepulveda, Pedro Aladin</w:t>
              <w:br/>
              <w:t>Fuentes Soriano, Luis Alberto</w:t>
              <w:br/>
              <w:t>Fuentes Zamorano, Juan Abelardo</w:t>
              <w:br/>
              <w:t>Fuentes Cáceres , Abelardo Daniel</w:t>
              <w:br/>
              <w:t>Fuentes Cáceres, Daniel Abelardo</w:t>
              <w:br/>
              <w:t>Fuentes Concha, Nadia Del Carmen</w:t>
              <w:br/>
              <w:t>Fuentes Cortés, Rubén</w:t>
              <w:br/>
              <w:t>Fuentes Fernández, Oscar Vicente</w:t>
              <w:br/>
              <w:t>Fuentes Fernández , Vicente Oscar</w:t>
              <w:br/>
              <w:t>Fuentes Garin, Eugenio Del Carmen</w:t>
              <w:br/>
              <w:t>Fuentes Lagos , Antonio Jorge</w:t>
              <w:br/>
              <w:t>Fuentes Lagos, Jorge Antonio</w:t>
              <w:br/>
              <w:t>Fuentes Ovando, Rosa Patricia</w:t>
              <w:br/>
              <w:t>Fuentes Ravanal, Guillermo Juan</w:t>
              <w:br/>
              <w:t>Fuentes Ravanal, Juan Guillermo</w:t>
              <w:br/>
              <w:t>Fuentes Sepúlveda, Andrés Adalberto</w:t>
              <w:br/>
              <w:t>Fuentes Silva , Sergio</w:t>
              <w:br/>
              <w:t>Fuentes Toledo , Franco Jorge</w:t>
              <w:br/>
              <w:t>Fuentes Toledo, Jorge Franco</w:t>
              <w:br/>
              <w:t>Fuenzalida , Enrique Victor</w:t>
              <w:br/>
              <w:t>Fuenzalida , Fernando Jacinto Rodolfo</w:t>
              <w:br/>
              <w:t>Fuenzalida Madrid, Jose Orlando</w:t>
              <w:br/>
              <w:t>Fuenzalida Enrique, Victor</w:t>
              <w:br/>
              <w:t>Fuenzalida Fernandez, Rodolfo Jacinto</w:t>
              <w:br/>
              <w:t>Fuenzalida Fuenzalida , Victor Enrique</w:t>
              <w:br/>
              <w:t>Fuenzalida Morales , Antonio Francisco</w:t>
              <w:br/>
              <w:t>Fuenzalida Morales , Francisco Antonio</w:t>
              <w:br/>
            </w:r>
          </w:p>
          <w:p>
            <w:pPr>
              <w:pStyle w:val="Heading3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G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tua Martínez, Ricardo Juan</w:t>
              <w:br/>
              <w:t>Gacitua Martínez, Juan Richard</w:t>
              <w:br/>
              <w:t>Gaete Celis, Luis</w:t>
              <w:br/>
              <w:t>Gaete Espinoza, Jorge Leonel</w:t>
              <w:br/>
              <w:t>Gaete Avila, Miguel Segundo</w:t>
              <w:br/>
              <w:t>Gaete Avila , Segundo Miguel</w:t>
              <w:br/>
              <w:t>Gahona Orellana, Washington Modesto</w:t>
              <w:br/>
              <w:t>Gahona Ochoa , Luis Alberto</w:t>
              <w:br/>
              <w:t>Gajardo Nuche, Cesar</w:t>
              <w:br/>
              <w:t>Galarce Leon, Luis Humberto</w:t>
              <w:br/>
              <w:t>Galaz Salas , Domingo Octavio</w:t>
              <w:br/>
              <w:t>Galaz Vera , Carlos Alberto</w:t>
              <w:br/>
              <w:t>Galdames Rojas, Orlando</w:t>
              <w:br/>
              <w:t>Gallardo Nuñez, Juan Jorge</w:t>
              <w:br/>
              <w:t>Gallardo Villagran, Mario Antonio</w:t>
              <w:br/>
              <w:t>Gallardo Chávez, Arturo Oscar</w:t>
              <w:br/>
              <w:t>Gallardo Chávez, Oscar Arturo</w:t>
              <w:br/>
              <w:t>Gallardo Moreno, Catalina Ester</w:t>
              <w:br/>
              <w:t>Gallardo Moreno, Ester Catalina</w:t>
              <w:br/>
              <w:t>Gallardo Moreno, Roberto</w:t>
              <w:br/>
              <w:t>Gallardo Muñoz, José Manuel</w:t>
              <w:br/>
              <w:t>Gallardo Muñoz , Manuel José</w:t>
              <w:br/>
              <w:t>Gallardo Pacheco, Alberto Ricaredo</w:t>
              <w:br/>
              <w:t>Gallardo Pacheco, Penadero Alberto</w:t>
              <w:br/>
              <w:t>Gallardo Vargas , Humberto Enrique</w:t>
              <w:br/>
              <w:t>Gallardo Zapata , Ernesto</w:t>
              <w:br/>
              <w:t>Gallegos Saball, Benedicto Antonio</w:t>
              <w:br/>
              <w:t>Gallegos Santis , Carlos Oscar</w:t>
              <w:br/>
              <w:t>Galleguillos Sepúlveda, Rafael Enrique</w:t>
              <w:br/>
              <w:t>Galvez Fuentes, Luis Aurelio</w:t>
              <w:br/>
              <w:t>Galvez Guzman, Eduardo Francisco</w:t>
              <w:br/>
              <w:t>Gálvez Díaz, Raúl Fernando</w:t>
              <w:br/>
              <w:t>Galvez Norambuena , Victor Omar</w:t>
              <w:br/>
              <w:t>Gamboa Pizarro, Luis Alfredo</w:t>
              <w:br/>
              <w:t>Gamboa Farías, Alfonso Antonio</w:t>
              <w:br/>
              <w:t>Gamonal Suarez, José Adolfo</w:t>
              <w:br/>
              <w:t>Ganga Torres, Luis Andrés</w:t>
              <w:br/>
              <w:t>Gao Alarcón, Mario Armando</w:t>
              <w:br/>
              <w:t>Garate Torres , Segundo Nicolas</w:t>
              <w:br/>
              <w:t>Garay Tobar, Lina Dora</w:t>
              <w:br/>
              <w:t>Garcia Garay, Antonio Jesus</w:t>
              <w:br/>
              <w:t>Garcia Gonzalez, Manuel Antonio</w:t>
              <w:br/>
              <w:t>Garcia Gutierrez, Tabitha Carolina</w:t>
              <w:br/>
              <w:t>Garcia Berrios , Jose Boerlindo</w:t>
              <w:br/>
              <w:t>Garcia Cancino , Narciso Segundo</w:t>
              <w:br/>
              <w:t>García García, Héctor Victoriano</w:t>
              <w:br/>
              <w:t>García Morales, Santiago Segundo</w:t>
              <w:br/>
              <w:t>García Posada, Ricardo Hugo</w:t>
              <w:br/>
              <w:t>Garfias Gatica , Dagoberto Enrique</w:t>
              <w:br/>
              <w:t>Garona Ochoa , Alberto Luis</w:t>
              <w:br/>
              <w:t>Garreton Romero , Victor Alejandro</w:t>
              <w:br/>
              <w:t>Garrido Barrios, Sergio Enrique</w:t>
              <w:br/>
              <w:t>Garrido Espinoza, Fermin Eugenio</w:t>
              <w:br/>
              <w:t>Garrido Letelier, Atilio Dante</w:t>
              <w:br/>
              <w:t>Garrido Fernandez, René Hernán</w:t>
              <w:br/>
              <w:t>Garrido Muñoz , Daniel Jacinto</w:t>
              <w:br/>
              <w:t>Garrido Ocarez , Carlos Humberto</w:t>
              <w:br/>
              <w:t>Garrido Queulo, Christian Leandro</w:t>
              <w:br/>
              <w:t>Garzan Morillo, Benjamín</w:t>
              <w:br/>
              <w:t>Gatica Vasquez, Manuel Jesus</w:t>
              <w:br/>
              <w:t>Gatica Coronado, Victor Joel</w:t>
              <w:br/>
              <w:t>Gayoso Gonzalez, David Oliberto</w:t>
              <w:br/>
              <w:t>Gfell Henriquez, Francisco Arnoldo</w:t>
              <w:br/>
              <w:t>Godoy, Jorge Abel</w:t>
              <w:br/>
              <w:t>Godoy, Nestor Astolfo</w:t>
              <w:br/>
              <w:t>Godoy Bello , Gerardo</w:t>
              <w:br/>
              <w:t>Godoy Echegoyen, Carlos Gabriel</w:t>
              <w:br/>
              <w:t>Godoy Hernández, Jorge Enrique</w:t>
              <w:br/>
              <w:t>Godoy Mancilla, Darío Armando</w:t>
              <w:br/>
              <w:t>Godoy Pérez, Luis Fernando</w:t>
              <w:br/>
              <w:t>Godoy Sandoval , Luis Alberto</w:t>
              <w:br/>
              <w:t>Gojanovic Arias , Drago Vinko</w:t>
              <w:br/>
              <w:t>Gomez Andrade, Susana Del Rosario</w:t>
              <w:br/>
              <w:t>Gomez Cedeño, Leonor</w:t>
              <w:br/>
              <w:t>Gomez Gutierrez, Pedro Eleazar</w:t>
              <w:br/>
              <w:t>Gomez Iturra, Juan Carlos Roberto</w:t>
              <w:br/>
              <w:t>Gomez Saez, Joaquin Alfonso</w:t>
              <w:br/>
              <w:t>Gómez Aguirre, Ana Teresa</w:t>
              <w:br/>
              <w:t>Gomez Arriagada, Sergio Arturo</w:t>
              <w:br/>
              <w:t>Gomez Concha, Jose Domingo</w:t>
              <w:br/>
              <w:t>Gomez Espinoza, Nelson Fernando</w:t>
              <w:br/>
              <w:t>Gomez Farias , Oscar Armando</w:t>
              <w:br/>
              <w:t>Gómez Hidalgo, Lina De Las Mercedes</w:t>
              <w:br/>
              <w:t>Gomez Monsalve, Victor Sebastian</w:t>
              <w:br/>
              <w:t>Gómez Retamales, Jorge Gustavo</w:t>
              <w:br/>
              <w:t>Gómez Vega, Alejandro Patricio</w:t>
              <w:br/>
              <w:t>Gómez Velásquez, José René</w:t>
              <w:br/>
              <w:t>Gongotoma Vallejos, Alfredo</w:t>
              <w:br/>
              <w:t>Gonzalez, Jose Toha</w:t>
              <w:br/>
              <w:t>Gonzalez, Salvador</w:t>
              <w:br/>
              <w:t>González , José</w:t>
              <w:br/>
              <w:t>Gonzalez Angulo, Enrique</w:t>
              <w:br/>
              <w:t>Gonzalez Cerda, Enrique</w:t>
              <w:br/>
              <w:t>Gonzalez Gonzalez, Jose Manuel</w:t>
              <w:br/>
              <w:t>Gonzalez Jara, Rodolfo Raul</w:t>
              <w:br/>
              <w:t>Gonzalez Maureira, Servando Antonio</w:t>
              <w:br/>
              <w:t>Gonzalez Miranda, Sara Rosa</w:t>
              <w:br/>
              <w:t>Gonzalez Moena, Ana Jeanette</w:t>
              <w:br/>
              <w:t>Gonzalez Morales, Francisco Rafael</w:t>
              <w:br/>
              <w:t>Gonzalez Nicolau, Hernan Sergio</w:t>
              <w:br/>
              <w:t>Gonzalez Rojas, Antonio Segundo</w:t>
              <w:br/>
              <w:t>Gonzalez Tognarelli, Fernando</w:t>
              <w:br/>
              <w:t>Gonzalez Valderia, Pedro De Nazaret</w:t>
              <w:br/>
              <w:t>Gonzalez Venega, David Hector</w:t>
              <w:br/>
              <w:t>Gonzalez Albornoz, Mario Antonio</w:t>
              <w:br/>
              <w:t>González Allende, Manuel José</w:t>
              <w:br/>
              <w:t>González Avalos, Jorge Ivan</w:t>
              <w:br/>
              <w:t>González Beliran, José Luis</w:t>
              <w:br/>
              <w:t>González Bravo, Miguel Angel</w:t>
              <w:br/>
              <w:t>González C., Teofilo</w:t>
              <w:br/>
              <w:t>González Delgado, Juan Walter</w:t>
              <w:br/>
              <w:t>González Farías, Robinson</w:t>
              <w:br/>
              <w:t>González Fredes, Fernando Dionisio</w:t>
              <w:br/>
              <w:t>González González, Moises Patricio</w:t>
              <w:br/>
              <w:t>González González, Patricio Leonel</w:t>
              <w:br/>
              <w:t>González Inzunza, Juan Carlos</w:t>
              <w:br/>
              <w:t>González Lizama, Roberto Homero</w:t>
              <w:br/>
              <w:t>González Lorca, Néstor Artemio Ivan</w:t>
              <w:br/>
              <w:t>Gonzalez Mardones , Danilo Jesus</w:t>
              <w:br/>
              <w:t>González Mardones, Danilo</w:t>
              <w:br/>
              <w:t>Gonzalez Mondaca , Luis Osvaldo</w:t>
              <w:br/>
              <w:t>González Mondaca, Patricio</w:t>
              <w:br/>
              <w:t>González Morales, Francisco Javier</w:t>
              <w:br/>
              <w:t>González Moran, Raúl Francisco</w:t>
              <w:br/>
              <w:t>Gonzalez Norambuena , Mauricio</w:t>
              <w:br/>
              <w:t>González Norambuena, Mauricio</w:t>
              <w:br/>
              <w:t>González Ortega, Ramón Domingo</w:t>
              <w:br/>
              <w:t>González Pedro, Humberto</w:t>
              <w:br/>
              <w:t>Gonzalez Perez, Juan Rosendo</w:t>
              <w:br/>
              <w:t>Gonzalez Ramos , Nestor</w:t>
              <w:br/>
              <w:t>González Saavedra, Alamiro Segundo</w:t>
              <w:br/>
              <w:t>González Salgado, César Rubén</w:t>
              <w:br/>
              <w:t>Gonzalez Sanhueza , Segundo</w:t>
              <w:br/>
              <w:t>Gonzalez Sepulveda , Jose Gumercindo</w:t>
              <w:br/>
              <w:t>González Yañez, Héctor Enrique</w:t>
              <w:br/>
              <w:t>Grandon Galvez , Fernando</w:t>
              <w:br/>
              <w:t>Guajardo Bettancourt, Celso Alamiro</w:t>
              <w:br/>
              <w:t>Guajardo Palma, Oscar Constancio</w:t>
              <w:br/>
              <w:t>Guarda Olivares, Julio Arturo</w:t>
              <w:br/>
              <w:t>Guarda Saez, Juan Eduardo</w:t>
              <w:br/>
              <w:t>Guardia Olivares , Raul Del Carmen</w:t>
              <w:br/>
              <w:t>Guerrero Vaganay, Enrique</w:t>
              <w:br/>
              <w:t>Guerrero Ceballos, Manuel Leonidas</w:t>
              <w:br/>
              <w:t>Guerrero Guerrero , Pascual Antonio</w:t>
              <w:br/>
              <w:t>Guerrero Guzman, Miguel Angel</w:t>
              <w:br/>
              <w:t>Guevera Mardones, Fernando Enrique</w:t>
              <w:br/>
              <w:t>Gutierrez Benavides, Carlos</w:t>
              <w:br/>
              <w:t>Gutierrez Nuñez, Enrique Jorge</w:t>
              <w:br/>
              <w:t>Gutierrez Aravena, Domingo Ramón</w:t>
              <w:br/>
              <w:t>Gutiérrez Ascencio, José Fernando</w:t>
              <w:br/>
              <w:t>Gutiérrez Garrido, Felipe Antonio</w:t>
              <w:br/>
              <w:t>Gutierrez Gomez, Marcelo Del Carmen</w:t>
              <w:br/>
              <w:t>Gutiérrez Gutierrez, Juan Antonio</w:t>
              <w:br/>
              <w:t>Gutiérrez Gutierrez, María Cristina</w:t>
              <w:br/>
              <w:t>Gutierrez Rodriguez , Jack Eduardo</w:t>
              <w:br/>
              <w:t>Gutiérrez San, Martin Jorge</w:t>
              <w:br/>
              <w:t>Gutierrez Soto, Carmen</w:t>
              <w:br/>
              <w:t>Guzman Muñoz, Guillermina Ines</w:t>
              <w:br/>
              <w:t>Guzman Altamirano, Carlos Antonio</w:t>
              <w:br/>
              <w:t>Guzman Cuevas, Oscar Jesús</w:t>
              <w:br/>
              <w:t>Guzman Fuentes, Marcelo Omar</w:t>
              <w:br/>
              <w:t>Guzman Muñoz., Francisco Ramiro</w:t>
              <w:br/>
              <w:t>Guzman Santa Cruz , Roberto</w:t>
              <w:br/>
              <w:t>Guzman Santa Cruz, Roberto</w:t>
              <w:br/>
              <w:t>Guzman Soto, Luis Enrique</w:t>
              <w:br/>
              <w:t>Guzman Soto, Próspero Del Carmen</w:t>
              <w:br/>
              <w:t>Guzman Urrutia , Jorge Patricio</w:t>
              <w:br/>
            </w:r>
          </w:p>
          <w:p>
            <w:pPr>
              <w:pStyle w:val="Heading3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 xml:space="preserve">H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cue Arellano, Juan Santos</w:t>
              <w:br/>
              <w:t>Hamame Samur, David</w:t>
              <w:br/>
              <w:t>Hamer Barros, Luis Eduardo</w:t>
              <w:br/>
              <w:t>Harasic Mervil , Jorge Quinto</w:t>
              <w:br/>
              <w:t>Hechenleitner , Vicente Clement</w:t>
              <w:br/>
              <w:t>Henriquez Calderon, Hector Hugo</w:t>
              <w:br/>
              <w:t>Henriquez Henriquez, Juan Jesus</w:t>
              <w:br/>
              <w:t>Henriquez Aguilar, Sandra Janet</w:t>
              <w:br/>
              <w:t>Henriquez Aravena, Hernan</w:t>
              <w:br/>
              <w:t>Henríquez Aravena, Hernán Arturo</w:t>
              <w:br/>
              <w:t>Henriquez Araya, Juan Waldemar</w:t>
              <w:br/>
              <w:t>Henríquez Burgos, Heriberto</w:t>
              <w:br/>
              <w:t>Henriquez Gallegos, Wilson Daniel</w:t>
              <w:br/>
              <w:t>Henriquez Magla, Evelyn</w:t>
              <w:br/>
              <w:t>Hermosilla Muñoz , Luis Hilario</w:t>
              <w:br/>
              <w:t>Hernandez Araya, Pedro Guillermo</w:t>
              <w:br/>
              <w:t>Hernandez Guajardo, Juan Francisco</w:t>
              <w:br/>
              <w:t>Hernandez Alarcon , Juan Carlos</w:t>
              <w:br/>
              <w:t>Hernández Albornoz, Miguel Angel</w:t>
              <w:br/>
              <w:t>Hernandez Andrade , Roberto Dario</w:t>
              <w:br/>
              <w:t>Hernández Andrade, José Gregorio</w:t>
              <w:br/>
              <w:t>Hernández Elgueta, Guillermo Hernán</w:t>
              <w:br/>
              <w:t>Hernandez Garces , Hector Enrique</w:t>
              <w:br/>
              <w:t>Hernandez Garces, Héctor Henrique</w:t>
              <w:br/>
              <w:t>Hernández I., Manuel</w:t>
              <w:br/>
              <w:t>Hernández Mondaca, Juan Luis</w:t>
              <w:br/>
              <w:t>Hernández Néira, Luis Alberto</w:t>
              <w:br/>
              <w:t>Herrera Clavera, Juan Antonio</w:t>
              <w:br/>
              <w:t>Herrera Riveros, Salustio</w:t>
              <w:br/>
              <w:t>Herrera Gonzalez , Luis Ricardo</w:t>
              <w:br/>
              <w:t>Herrera Manríquez, Guillermo Hernán</w:t>
              <w:br/>
              <w:t>Herrera Riveros, Nelson Adrian</w:t>
              <w:br/>
              <w:t>Herrera Urrutia, Juan Leopoldo</w:t>
              <w:br/>
              <w:t>Herrera Villegas, José Manuel</w:t>
              <w:br/>
              <w:t>Hidalgo Gonzalez, Juan Manuel</w:t>
              <w:br/>
              <w:t>Hidalgo Retamal, Carlos Miguel</w:t>
              <w:br/>
              <w:t>Hidalgo Contreras, Juan Ruperto</w:t>
              <w:br/>
              <w:t>Hidalgo Rivas, Manuel Segundo</w:t>
              <w:br/>
              <w:t>Higueras Zuñiga, Isaias</w:t>
              <w:br/>
              <w:t>Hinojosa Céspedes, Vicente Armando</w:t>
              <w:br/>
              <w:t>Honores Aguirre , Hernan Del Carmen</w:t>
              <w:br/>
              <w:t>Hormann Lazar , Charles Edmund</w:t>
              <w:br/>
              <w:t>Hormazabal Romero, Salvador Alamiro</w:t>
              <w:br/>
              <w:t>Hormazabal Pino, Nelson Luis</w:t>
              <w:br/>
              <w:t>Hoyos Zalasar, Jorge Rolando</w:t>
              <w:br/>
              <w:t>Huazqui Barria, Roberto Eder</w:t>
              <w:br/>
              <w:t>Huenucoi Antil, Mauricio</w:t>
              <w:br/>
              <w:t>Huenul Lopez, Lincoyan Carlos</w:t>
              <w:br/>
              <w:t>Huerta Acevedo, Gregorio Del Tránsito</w:t>
              <w:br/>
              <w:t>Huerta Beiza, Victor Hugo</w:t>
              <w:br/>
              <w:t>Humberto Gómez Iturra, Juan Carlos</w:t>
              <w:br/>
              <w:t>Humeres Verdugo, Camilo Enrique</w:t>
              <w:br/>
              <w:t>Hurios, Juan Alcina</w:t>
              <w:br/>
              <w:t>Hurtado Martínez, Manuel Hernan</w:t>
              <w:br/>
            </w:r>
          </w:p>
          <w:p>
            <w:pPr>
              <w:pStyle w:val="Heading3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ñez Garcia , Manuel Jesus</w:t>
              <w:br/>
              <w:t>Ibarra Espinosa, Carlos Alejandro</w:t>
              <w:br/>
              <w:t>Ibarra Echeverría, Carlos Leonardo</w:t>
              <w:br/>
              <w:t>Ibarra Fuentes , Guillermo</w:t>
              <w:br/>
              <w:t>Ibarra Pino, Manuel</w:t>
              <w:br/>
              <w:t>Ibarra Saavedra, Julio Marcelino</w:t>
              <w:br/>
              <w:t>Igor Spormann, Gustavo Bernardo</w:t>
              <w:br/>
              <w:t>Inarejo Araya, Marcos Segundo</w:t>
              <w:br/>
              <w:t>Inarejo Igor, Luciano Jose</w:t>
              <w:br/>
              <w:t>Inostrosa Lamas, Caupolican Humberto</w:t>
              <w:br/>
              <w:t>Inostroza Mallea, Juan Luis</w:t>
              <w:br/>
              <w:t>Inostroza Orellana, Luis Alberto</w:t>
              <w:br/>
              <w:t>Inostroza Flores, Guillermo</w:t>
              <w:br/>
              <w:t>Inostroza Lamas , Caupolican</w:t>
              <w:br/>
              <w:t>Inostroza Ñanco, José Victor</w:t>
              <w:br/>
              <w:t>Iribarren González, Fernando Eugenio</w:t>
              <w:br/>
              <w:t>Irutia González, Ermin Néstor</w:t>
              <w:br/>
              <w:t>Iturra Gomez, Carlos Humberto</w:t>
              <w:br/>
              <w:t>Iturra Contreras, Carlos Fernando</w:t>
              <w:br/>
              <w:t>Iturra Gonzalez , Erwin Nestor</w:t>
              <w:br/>
            </w:r>
          </w:p>
          <w:p>
            <w:pPr>
              <w:pStyle w:val="Heading3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J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Santibañez, Manuel Elias</w:t>
              <w:br/>
              <w:t>Jara Cordova, Julio Antonio</w:t>
              <w:br/>
              <w:t>Jara Valenzuela, Jeremias Noe</w:t>
              <w:br/>
              <w:t>Jara Alvarez, Aquiles Juan</w:t>
              <w:br/>
              <w:t>Jara Aravena, Jose Eduardo</w:t>
              <w:br/>
              <w:t>Jara Cortes, Carlos Eduardo</w:t>
              <w:br/>
              <w:t>Jara Espinoza , Ramon Osvaldo</w:t>
              <w:br/>
              <w:t>Jara Herrera, José Juan Carlos</w:t>
              <w:br/>
              <w:t>Jara Herrera , Juan Carlos</w:t>
              <w:br/>
              <w:t>Jara Jara , Mario</w:t>
              <w:br/>
              <w:t>Jara Latorre, José Orlando</w:t>
              <w:br/>
              <w:t>Jara Lopez , Bernardo Ramon</w:t>
              <w:br/>
              <w:t>Jara Martínez, Victor Lidio</w:t>
              <w:br/>
              <w:t>Jara Rios, Eliséo Segundo</w:t>
              <w:br/>
              <w:t>Jaramillo Figueróa, Osvaldo</w:t>
              <w:br/>
              <w:t>Jaramillo Ruz, Benjamin Alfredo</w:t>
              <w:br/>
              <w:t>Jarlan Pourcel, Andre Joachim</w:t>
              <w:br/>
              <w:t>Jeldres De La Cuadra, Claudio Enrique</w:t>
              <w:br/>
              <w:t>Jeldres Jeldres, Juan Antonio</w:t>
              <w:br/>
              <w:t>Jelirez Beltran, Enrique Mario</w:t>
              <w:br/>
              <w:t>Jelvez Morales, Dide Jenning</w:t>
              <w:br/>
              <w:t>Jerez Padilla, Raul Adrian De La Cruz</w:t>
              <w:br/>
              <w:t>Jimenez Diaz, Guillermo</w:t>
              <w:br/>
              <w:t>Jimenez Alfaro, Tucapel Francisco</w:t>
              <w:br/>
              <w:t>Jimenez Jimenez , Jaime</w:t>
              <w:br/>
              <w:t>Jimenez Lucero , Bernardo Segundo</w:t>
              <w:br/>
              <w:t>Jiménez Machuca, Armando Enrique</w:t>
              <w:br/>
              <w:t>Jiménez Muñoz, José Alejandro</w:t>
              <w:br/>
              <w:t>Jimenez Vidal, Juan Francisco</w:t>
              <w:br/>
              <w:t>Jofre Jofre, Silverio</w:t>
              <w:br/>
              <w:t>Jordan Domic, Jorge Mario</w:t>
              <w:br/>
              <w:t>Jorquera Jorquera, Luis Alberto</w:t>
              <w:br/>
              <w:t>Jorquera Leyton , Gonzalo Mario</w:t>
              <w:br/>
              <w:t>Juica Cortes , Erick Patricio</w:t>
              <w:br/>
              <w:t>Juvenal Vásquez San, Martin Erasmo</w:t>
              <w:br/>
            </w:r>
          </w:p>
          <w:p>
            <w:pPr>
              <w:pStyle w:val="Heading3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K</w:t>
            </w:r>
          </w:p>
          <w:p>
            <w:pPr>
              <w:pStyle w:val="Normal"/>
              <w:ind w:left="540" w:hanging="0"/>
              <w:rPr>
                <w:lang w:val="en-GB"/>
              </w:rPr>
            </w:pPr>
            <w:r>
              <w:rPr>
                <w:rFonts w:cs="Arial" w:ascii="Arial" w:hAnsi="Arial"/>
              </w:rPr>
              <w:t>Karelovic Kirigin, Danilo Simon</w:t>
              <w:br/>
              <w:t>Keyok Fredes, Arturo</w:t>
              <w:br/>
              <w:t>Konoba Krul, Teodoro</w:t>
              <w:br/>
              <w:t>Krauss Iturra, Fernando</w:t>
              <w:br/>
              <w:t>Krauss Iturra , Victor Fernando</w:t>
              <w:br/>
              <w:t>Kunze Duran , Tito Guillermo</w:t>
              <w:b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7" w:hanging="0"/>
              <w:rPr>
                <w:rFonts w:ascii="Arial" w:hAnsi="Arial" w:cs="Arial"/>
                <w:b/>
                <w:b/>
                <w:bCs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</w:r>
          </w:p>
          <w:p>
            <w:pPr>
              <w:pStyle w:val="Normal"/>
              <w:ind w:left="457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ind w:left="457" w:hanging="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  <w:r>
              <w:rPr>
                <w:rFonts w:cs="Arial" w:ascii="Arial" w:hAnsi="Arial"/>
              </w:rPr>
              <w:br/>
              <w:t>Macaya Fuentes, Rogelio Antonio</w:t>
              <w:br/>
              <w:t>Macaya Barrales , Alfonso Segundo</w:t>
              <w:br/>
              <w:t>Machuca Espinoza, Jose Oscar</w:t>
              <w:br/>
              <w:t>Madrid Gálvez, Rafael Antonio</w:t>
              <w:br/>
              <w:t>Magni Camino, Cecilia</w:t>
              <w:br/>
              <w:t>Maigret Becerra, Mauricio Armando</w:t>
              <w:br/>
              <w:t>Maldonado Gallardo, Luis Eleuterio</w:t>
              <w:br/>
              <w:t>Maldonado Sepulveda, Jorge Eugenio</w:t>
              <w:br/>
              <w:t>Maldonado Alvear, Javier Luis</w:t>
              <w:br/>
              <w:t>Maldonado Bao, Miguel Enrique</w:t>
              <w:br/>
              <w:t>Maldonado Fuentes , Jose</w:t>
              <w:br/>
              <w:t>Maldonado Gatica, Victor Joaquín</w:t>
              <w:br/>
              <w:t>Maldonado Miranda, Manuel Segundo</w:t>
              <w:br/>
              <w:t>Maldonado Nuñez, Victor Fernando</w:t>
              <w:br/>
              <w:t>Maldonado Ulloa, Hector Hugo</w:t>
              <w:br/>
              <w:t>Maldonado Urria, Raúl Fernando</w:t>
              <w:br/>
              <w:t>Maldonado Velásquez, Jorge German</w:t>
              <w:br/>
              <w:t>Malhue González, John Paticio</w:t>
              <w:br/>
              <w:t>Malvino Campos, Héctor Juan</w:t>
              <w:br/>
              <w:t>Mamani Garcia, Juan Apolinario</w:t>
              <w:br/>
              <w:t>Mamani López, Domingo</w:t>
              <w:br/>
              <w:t>Mañao Ampuero, Jose Hernan</w:t>
              <w:br/>
              <w:t>Mancilla Delgado, Juan</w:t>
              <w:br/>
              <w:t>Mancilla Hess , Edwin Ricardo</w:t>
              <w:br/>
              <w:t>Mancilla Martinez, Ricardo Danton</w:t>
              <w:br/>
              <w:t>Manquian Calculef, Cardenio Rocadura</w:t>
              <w:br/>
              <w:t>Manrique Norambuena, Patricio</w:t>
              <w:br/>
              <w:t>Manríquez Arroyo, Inés</w:t>
              <w:br/>
              <w:t>Manríquez Díaz, Miguel Hernán</w:t>
              <w:br/>
              <w:t>Manriquez Wilden, Luis Anibal</w:t>
              <w:br/>
              <w:t>Mansilla Ruiz, Gladys</w:t>
              <w:br/>
              <w:t>Mansilla Coñuecar , Carlos Humberto</w:t>
              <w:br/>
              <w:t>Manuel Morales Herrera, Juan Jose</w:t>
              <w:br/>
              <w:t>Manuel Romeo Gonzalez, Santos Victor</w:t>
              <w:br/>
              <w:t>Manzano Cortes , Osvaldo Mario</w:t>
              <w:br/>
              <w:t>Manzano Cortéz, Eduardo</w:t>
              <w:br/>
              <w:t>Manzano González, Patricio Enrique</w:t>
              <w:br/>
              <w:t>Manzo Santibáñez, Gastón Raimundo</w:t>
              <w:br/>
              <w:t>Marambio Silva, Joaquin Del Carmen</w:t>
              <w:br/>
              <w:t>Marcarian Jamett , Manuel Jachadur</w:t>
              <w:br/>
              <w:t>Marchandon Valenzuela, Marcelino</w:t>
              <w:br/>
              <w:t>Marchant Cespedes, Oscar Eduardo</w:t>
              <w:br/>
              <w:t>Marchant Ortiz, Esau Audilio</w:t>
              <w:br/>
              <w:t>Marchant Sandoval, Jose Eduardo</w:t>
              <w:br/>
              <w:t>Marchant Vivar, Marcela Angelica</w:t>
              <w:br/>
              <w:t>Mardones Roman, Ernesto Domingo</w:t>
              <w:br/>
              <w:t>Mardones Garcés, Frank</w:t>
              <w:br/>
              <w:t>Mardones Jofre, Pedro</w:t>
              <w:br/>
              <w:t>Mardones Jofré, Pedro Juan</w:t>
              <w:br/>
              <w:t>Mardones Soto , Ernesto Antonio</w:t>
              <w:br/>
              <w:t>Marfull Gonzalez , Gabriel Augusto</w:t>
              <w:br/>
              <w:t>Margarian Jamett, Manuel</w:t>
              <w:br/>
              <w:t>Marghadon Valenzuela, Argelino Carol</w:t>
              <w:br/>
              <w:t>Marilao Pichun, Moises</w:t>
              <w:br/>
              <w:t>Marin Cortes, Guillermo Enrique</w:t>
              <w:br/>
              <w:t>Marin Mejias, Pedro Vicente</w:t>
              <w:br/>
              <w:t>Marin Alvarez, Héctor Gustavo</w:t>
              <w:br/>
              <w:t>Marin Novóa, Pedro Manuel</w:t>
              <w:br/>
              <w:t>Mario Fernández López, Gilberto</w:t>
              <w:br/>
              <w:t>Mario Nicholls Rivera , Carlos Enrique</w:t>
              <w:br/>
              <w:t>Mariqueo Martinez, Pedro Andres</w:t>
              <w:br/>
              <w:t>Marquez Agusto, Nelson Jose</w:t>
              <w:br/>
              <w:t>Martin Martínez, Margarita Eliana</w:t>
              <w:br/>
              <w:t>Martin Martínez, María Paz</w:t>
              <w:br/>
              <w:t>Martinez Herrera, Genaro Fernando</w:t>
              <w:br/>
              <w:t>Martinez Noches, Francisco Herminio</w:t>
              <w:br/>
              <w:t>Martinez Rodriguez, Mario Daniel</w:t>
              <w:br/>
              <w:t>Martinez Rojas, Jose Victoriano</w:t>
              <w:br/>
              <w:t>Martínez Albarracin, José</w:t>
              <w:br/>
              <w:t>Martinez Aldana , Juan Domingo</w:t>
              <w:br/>
              <w:t>Martínez Aliste, René Máximo</w:t>
              <w:br/>
              <w:t>Martínez Araya, Guillermo</w:t>
              <w:br/>
              <w:t>Martínez Celis, Tomás Ricardo</w:t>
              <w:br/>
              <w:t>Martínez González, Ramón Hugo</w:t>
              <w:br/>
              <w:t>Martinez Guillen, Hugo</w:t>
              <w:br/>
              <w:t>Martinez Hormazabal, Luis Alberto</w:t>
              <w:br/>
              <w:t>Martinez Jaime, Max</w:t>
              <w:br/>
              <w:t>Martínez Lara, Julio Antonio</w:t>
              <w:br/>
              <w:t>Martinez Leyton, Gabriel Ricardo</w:t>
              <w:br/>
              <w:t>Martinez Perez, Juan De Dios</w:t>
              <w:br/>
              <w:t>Martínez Soto, Carlos Enrique</w:t>
              <w:br/>
              <w:t>Martinez Traslaviña, Marco Antonio</w:t>
              <w:br/>
              <w:t>Martinez Valenzuela , Domingo Enrique</w:t>
              <w:br/>
              <w:t>Martinez Vera , Gustavo Hernan</w:t>
              <w:br/>
              <w:t>Mascareña Diaz, Carlos</w:t>
              <w:br/>
              <w:t>Matamala Venegas, Luis Gilberto</w:t>
              <w:br/>
              <w:t>Mateluna Gutierrez, Luis Eduardo</w:t>
              <w:br/>
              <w:t>Mateluna Gomez, Daniel De Los Angeles</w:t>
              <w:br/>
              <w:t>Matteau Aceituno, Humberto Juan</w:t>
              <w:br/>
              <w:t>Matulic Infante , Juan Estanislao</w:t>
              <w:br/>
              <w:t>Matus Hermosilla, Victoriano</w:t>
              <w:br/>
              <w:t>Matus De La Maza, Diego</w:t>
              <w:br/>
              <w:t>Maureira Miranda, Edmundo</w:t>
              <w:br/>
              <w:t>Mayorga Millan, Juan Fernando</w:t>
              <w:br/>
              <w:t>Maza Carvajal , Enrique Antonio</w:t>
              <w:br/>
              <w:t>Medel Rivas, Daniel José</w:t>
              <w:br/>
              <w:t>Medina Godoy, Sergio Nicolas</w:t>
              <w:br/>
              <w:t>Medina Letelier, Nelson Joaquín</w:t>
              <w:br/>
              <w:t>Medina Riquelme, Domingo Manuel</w:t>
              <w:br/>
              <w:t>Melendez Ramirez, Jose Luis</w:t>
              <w:br/>
              <w:t>Melgarejo Rojas, Santos David</w:t>
              <w:br/>
              <w:t>Melin Pehuen, Manuel Segundo</w:t>
              <w:br/>
              <w:t>Melipillan Aros , Jorge</w:t>
              <w:br/>
              <w:t>Mellado, Sergio Navarro</w:t>
              <w:br/>
              <w:t>Mellas Véliz, Juan Fernando</w:t>
              <w:br/>
              <w:t>Melo Farias, Joel Bernardo</w:t>
              <w:br/>
              <w:t>Mena Sanchez, Marcos David</w:t>
              <w:br/>
              <w:t>Mena Sepulveda , Pedro Armando</w:t>
              <w:br/>
              <w:t>Menanteau Aceituno, Humberto Juan</w:t>
              <w:br/>
              <w:t>Mendez Venegas, Jose Egidio</w:t>
              <w:br/>
              <w:t>Mendez Mendez , Daniel</w:t>
              <w:br/>
              <w:t>Mendez Ortega, Luis Sergio</w:t>
              <w:br/>
              <w:t>Mendez Ramos, René Abelardo</w:t>
              <w:br/>
              <w:t>Mendez Valenzuela , Jose</w:t>
              <w:br/>
              <w:t>Mendez Vasquez , Laura Rosa</w:t>
              <w:br/>
              <w:t>Mendoza Toro, Felix Alberto</w:t>
              <w:br/>
              <w:t>Mendoza Santibáñez, Justo Joaquín</w:t>
              <w:br/>
              <w:t>Mendoza Villagran, Renato Mario</w:t>
              <w:br/>
              <w:t>Mendoza Villavicencio , Jenaro Ricardo</w:t>
              <w:br/>
              <w:t>Meneses Brito, Pedro Juan</w:t>
              <w:br/>
              <w:t>Meneses Cisterna, Jaime Ivan</w:t>
              <w:br/>
              <w:t>Merino Figueroa, Juan Carlos</w:t>
              <w:br/>
              <w:t>Meza Arriagada, Victor</w:t>
              <w:br/>
              <w:t>Mezquita Ramirez, Manuel Norberto</w:t>
              <w:br/>
              <w:t>Millahuinca Araya, Francisco Segundo</w:t>
              <w:br/>
              <w:t>Miño Garrido, Hugo</w:t>
              <w:br/>
              <w:t>Miño Logan, David Marco Antonio</w:t>
              <w:br/>
              <w:t>Miño Logan, Marcelo Esteban</w:t>
              <w:br/>
              <w:t>Miño Salinas , Luis</w:t>
              <w:br/>
              <w:t>Miños Garrido , Hugo Zacarias</w:t>
              <w:br/>
              <w:t>Miranda Aguilar, Martin Gustavo</w:t>
              <w:br/>
              <w:t>Miranda Diaz, Marcia Elena</w:t>
              <w:br/>
              <w:t>Miranda Galvez, Luis Alberto</w:t>
              <w:br/>
              <w:t>Miranda Vivar, Hector Osvaldo</w:t>
              <w:br/>
              <w:t>Miranda Clavijo, Lenin César</w:t>
              <w:br/>
              <w:t>Miranda Lizama, Manuel Segundo</w:t>
              <w:br/>
              <w:t>Miranda Luna, David Ernesto</w:t>
              <w:br/>
              <w:t>Miranda Segovia, Oscar Hernan</w:t>
              <w:br/>
              <w:t>Moffit, Ronnie Karpen</w:t>
              <w:br/>
              <w:t>Mola Hormazábal, César Roque</w:t>
              <w:br/>
              <w:t>Molina, Hernan Sergio</w:t>
              <w:br/>
              <w:t>Molina Candia, Enrique Segundo</w:t>
              <w:br/>
              <w:t>Molina Gonzalez, Floripa Hijo Donato</w:t>
              <w:br/>
              <w:t>Molina Letelier, Oscar Enrique</w:t>
              <w:br/>
              <w:t>Molina Monsalve, Bienvenido</w:t>
              <w:br/>
              <w:t>Molina Guerrero, José Gabriel</w:t>
              <w:br/>
              <w:t>Molina Rodríguez, Freddy Flavio</w:t>
              <w:br/>
              <w:t>Molina Ruiz, Florentino Alberto</w:t>
              <w:br/>
              <w:t>Molina Zambrano, Anastasio</w:t>
              <w:br/>
              <w:t>Mondaca Vega, Ernesto Ramón</w:t>
              <w:br/>
              <w:t>Mondaca Vega, Juan Francisco</w:t>
              <w:br/>
              <w:t>Mondaca Zelada, Jaime Irinéo</w:t>
              <w:br/>
              <w:t>Monroy Seguel, Leomeres</w:t>
              <w:br/>
              <w:t>Monsalve Martinez, Odiel</w:t>
              <w:br/>
              <w:t>Monsalve Sandoval, José Eugénio</w:t>
              <w:br/>
              <w:t>Monsalves Martinez , Adiel</w:t>
              <w:br/>
              <w:t>Monsalvez Toledo , Waldemar Segundo</w:t>
              <w:br/>
              <w:t>Montecinos Díaz, Damaso Ulises</w:t>
              <w:br/>
              <w:t>Montecinos Rojas , Joaquin Segundo</w:t>
              <w:br/>
              <w:t>Montecinos San, Martin Marcos</w:t>
              <w:br/>
              <w:t>Montecinos San Martin, Marcos Hernan</w:t>
              <w:br/>
              <w:t>Montecinos Slavghter, Ricardo Cristian</w:t>
              <w:br/>
              <w:t>Montecinos Verdejo, Fernando</w:t>
              <w:br/>
              <w:t>Montenegro Godoy, Sergio Eduardo</w:t>
              <w:br/>
              <w:t>Montero Salazar, Edmundo Enrique</w:t>
              <w:br/>
              <w:t>Montero Mosquera, Amador Francisco</w:t>
              <w:br/>
              <w:t>Montoya Torres, Darío Hugo Belisario</w:t>
              <w:br/>
              <w:t>Mora González, José Tomás</w:t>
              <w:br/>
              <w:t>Mora Gutiérrez, Fernando Adrian</w:t>
              <w:br/>
              <w:t>Mora Osses , Sebastian</w:t>
              <w:br/>
              <w:t>Mora San Juan, Luis Del Carmen</w:t>
              <w:br/>
              <w:t>Mora Serey , Jose Augusto</w:t>
              <w:br/>
              <w:t>Moraga Muñoz, Enrique Abelardo</w:t>
              <w:br/>
              <w:t>Morales , Luis Bush</w:t>
              <w:br/>
              <w:t>Morales Bustos, Luis Miguel</w:t>
              <w:br/>
              <w:t>Morales Salinas, Luis Fernando</w:t>
              <w:br/>
              <w:t>Morales Villagra, Enrique Del Carmen</w:t>
              <w:br/>
              <w:t>Morales Alvarez, Carlos Segundo</w:t>
              <w:br/>
              <w:t>Morales Alvarez , Jose Lenin</w:t>
              <w:br/>
              <w:t>Morales Alvarez, José Liningrado</w:t>
              <w:br/>
              <w:t>Morales Chávez, Enrique Segundo</w:t>
              <w:br/>
              <w:t>Morales Diaz , Domingo De La Cruz</w:t>
              <w:br/>
              <w:t>Morales Donoso, Luis</w:t>
              <w:br/>
              <w:t>Morales Jaime, Andres</w:t>
              <w:br/>
              <w:t>Morales Lobos, Emilio</w:t>
              <w:br/>
              <w:t>Morales Melzer , Enrique Ernesto</w:t>
              <w:br/>
              <w:t>Morales Muñoz, Henry Aníbal</w:t>
              <w:br/>
              <w:t>Morales Muñoz, Luis Eduardo</w:t>
              <w:br/>
              <w:t>Morales Retamal , Pedro Abraham</w:t>
              <w:br/>
              <w:t>Morales Sanhueza , Manuel Alfonso</w:t>
              <w:br/>
              <w:t>Morales Sanhueza, Presbiterio</w:t>
              <w:br/>
              <w:t>Morales Santos, Jose Eduardo</w:t>
              <w:br/>
              <w:t>Morales Villanueva , Archibaldo</w:t>
              <w:br/>
              <w:t>Moran Araya , Ivan Florencio</w:t>
              <w:br/>
              <w:t>Moreira Bustos, Segundo Osvaldo</w:t>
              <w:br/>
              <w:t>Moreno Gongora, Melbar Acricio</w:t>
              <w:br/>
              <w:t>Moreno Acevedo , Danilo Alberto</w:t>
              <w:br/>
              <w:t>Moreno Campusano , Hector Leonardo</w:t>
              <w:br/>
              <w:t>Moreno Caviedes, Miguel Hernan</w:t>
              <w:br/>
              <w:t>Moreno Diaz , Manuel Ernesto</w:t>
              <w:br/>
              <w:t>Moreno Mena , Alfredo Andres</w:t>
              <w:br/>
              <w:t>Moreno Quezada , Manuel Jesus</w:t>
              <w:br/>
              <w:t>Moreno Villarroel, Hernán Elizardo</w:t>
              <w:br/>
              <w:t>Moreno Villarroel, Luis Alberto</w:t>
              <w:br/>
              <w:t>Moreno Villarroel , Luis Alfonso</w:t>
              <w:br/>
              <w:t>Morris Barrios, Mario</w:t>
              <w:br/>
              <w:t>Morris Barrios, Mario Eduardo</w:t>
              <w:br/>
              <w:t>Moscoso Moena, Fernando Humberto</w:t>
              <w:br/>
              <w:t>Moscoso Quiróz, Raúl Eliseo</w:t>
              <w:br/>
              <w:t>Moya Rojas, Miguel Angel</w:t>
              <w:br/>
              <w:t>Moya Rojas , Angel Gabriel</w:t>
              <w:br/>
              <w:t>Moya Zurita, Ivan Nelson</w:t>
              <w:br/>
              <w:t>Moyano Santander , Miguel Angel</w:t>
              <w:br/>
              <w:t>Mujica Barros, Mario Ernesto</w:t>
              <w:br/>
              <w:t>Mundaca Contreras, Eduardo Osmo</w:t>
              <w:br/>
              <w:t>Munita Castillo , Patricio</w:t>
              <w:br/>
              <w:t>Muñoz, Pedro Guevara</w:t>
              <w:br/>
              <w:t>Muñoz Alarcon , Juan Rene</w:t>
              <w:br/>
              <w:t>Muñoz Alvarez, Victor Eduardo</w:t>
              <w:br/>
              <w:t>Muñoz Aravena, Gonzalo Rodrigo</w:t>
              <w:br/>
              <w:t>Muñoz Lazo, Luis Miguel</w:t>
              <w:br/>
              <w:t>Muñoz Maturana, Sergio Hugo</w:t>
              <w:br/>
              <w:t>Muñoz Mesias, Carlos Abel</w:t>
              <w:br/>
              <w:t>Muñoz Navarro, Erwin Eduardo</w:t>
              <w:br/>
              <w:t>Muñoz Serpa, Julio Alberto</w:t>
              <w:br/>
              <w:t>Muñoz Torres, Nelson Omar</w:t>
              <w:br/>
              <w:t>Muñoz Ulloa , Mauricio Andres</w:t>
              <w:br/>
              <w:t>Muñoz Aguayo, Luis Humberto</w:t>
              <w:br/>
              <w:t>Muñoz Arevalo, Enzo</w:t>
              <w:br/>
              <w:t>Muñoz Bravo, Luis Alberto</w:t>
              <w:br/>
              <w:t>Muñoz Castillo, Rosario Aguid</w:t>
              <w:br/>
              <w:t>Muñoz Contreras , Jose Rafael</w:t>
              <w:br/>
              <w:t>Muñoz Donoso, Washington Rodemil</w:t>
              <w:br/>
              <w:t>Muñoz Escobar, José Sergio</w:t>
              <w:br/>
              <w:t>Muñoz Flores, German Eduardo</w:t>
              <w:br/>
              <w:t>Muñoz Flores, Miguel Enrique</w:t>
              <w:br/>
              <w:t>Muñoz González, José Luis</w:t>
              <w:br/>
              <w:t>Muñoz Guajardo , Bernardo Enrique</w:t>
              <w:br/>
              <w:t>Muñoz Hernández, Miguel Angel</w:t>
              <w:br/>
              <w:t>Muñoz Huenchumir, Guillermo Ignacio</w:t>
              <w:br/>
              <w:t>Muñoz Miranda, Ramon Augusto</w:t>
              <w:br/>
              <w:t>Muñoz Muñoz , Heraldo Del Carmen</w:t>
              <w:br/>
              <w:t>Muñoz Muñoz , Milton Alfredo</w:t>
              <w:br/>
              <w:t>Muñoz Navarro, Jorge Eduardo</w:t>
              <w:br/>
              <w:t>Muñoz Riveros, Alexis Eduardo</w:t>
              <w:br/>
              <w:t>Muñoz Rodriguez , Wuilzon Gamaniel</w:t>
              <w:br/>
              <w:t>Muñoz Rojas, Hernan Antonio</w:t>
              <w:br/>
              <w:t>Muñoz Rojas, Segundo Hernán Antonio</w:t>
              <w:br/>
              <w:t>Muñoz Tapia, Eduardo Exequiel</w:t>
              <w:br/>
              <w:t>Murga Medina, Jose Daniel</w:t>
              <w:br/>
              <w:t>Muskatblit Eidelstein, Abraham</w:t>
              <w:br/>
            </w:r>
          </w:p>
          <w:p>
            <w:pPr>
              <w:pStyle w:val="Heading8"/>
              <w:ind w:left="457" w:hanging="0"/>
              <w:rPr/>
            </w:pPr>
            <w:r>
              <w:rPr/>
              <w:t>N</w:t>
            </w:r>
          </w:p>
          <w:p>
            <w:pPr>
              <w:pStyle w:val="Brdtextmedindrag2"/>
              <w:rPr/>
            </w:pPr>
            <w:r>
              <w:rPr/>
              <w:t>Nahuel Huaiquimil, Juan Segundo</w:t>
              <w:br/>
              <w:t>Nahuelcoi Chihuaicura, Bernardo</w:t>
              <w:br/>
              <w:t xml:space="preserve">Nain, Heriberto Collio </w:t>
              <w:br/>
              <w:t>Naranjo , Carlos José</w:t>
              <w:br/>
              <w:t>Narvaez , Jeannette Ingrid</w:t>
              <w:br/>
              <w:t>Nash Saez, Michel Selim</w:t>
              <w:br/>
              <w:t>Nattino Allende, Santiago Esteban</w:t>
              <w:br/>
              <w:t>Navarrete Clavijo , Marco Antonio</w:t>
              <w:br/>
              <w:t>Navarrete Solar , Juan Guillermo</w:t>
              <w:br/>
              <w:t>Navarro Caceres, Juan Fernando</w:t>
              <w:br/>
              <w:t>Navarro Andres, Nicanor</w:t>
              <w:br/>
              <w:t>Navarro Subiabre, Nibaldo</w:t>
              <w:br/>
              <w:t>Navia Martinez, Ramon Donato</w:t>
              <w:br/>
              <w:t>Nechme Cornejo, Jecar Antonio</w:t>
              <w:br/>
              <w:t>Negrete Castillo, Sergio Osman</w:t>
              <w:br/>
              <w:t>Negrete Hernandez, Manuel Estanislao</w:t>
              <w:br/>
              <w:t>Nehgme Cristi, Jecar Antonio</w:t>
              <w:br/>
              <w:t>Neira Salas, Máximo Segundo</w:t>
              <w:br/>
              <w:t>Nervaez Salamanca, Jorge Patricio</w:t>
              <w:br/>
              <w:t xml:space="preserve">Nilo Arevalo, Juan Antonio </w:t>
              <w:br/>
              <w:t>Norambuena Canales, José Del Tránsito</w:t>
              <w:br/>
              <w:t>Norambuena Cruz , Sonia Isaura</w:t>
              <w:br/>
              <w:t>Nordenflycht Farías, Roberto Segundo</w:t>
              <w:br/>
              <w:t>Noriega Duarte, Jorge Ramon</w:t>
              <w:br/>
              <w:t>Nuñez Cantillana, Francisco Rafael</w:t>
              <w:br/>
              <w:t>Nuñez Gonzalez, Eloy Emilio</w:t>
              <w:br/>
              <w:t>Nuñez Valenzuela, Miguel Angel</w:t>
              <w:br/>
              <w:t>Nuñez Vergara, Eduardo Del Carmen</w:t>
              <w:br/>
              <w:t>Núñez Canelo, Jorge Humberto</w:t>
              <w:br/>
              <w:t>Núñez González, Samuel Alfredo</w:t>
              <w:br/>
              <w:t>Núñez Muñoz, Arturo Ricardo</w:t>
              <w:br/>
              <w:t>Núñez Oyarzún, Manuel Genaro</w:t>
              <w:br/>
              <w:t>Núñez Vargas, Juan Bautista</w:t>
              <w:br/>
            </w:r>
          </w:p>
          <w:p>
            <w:pPr>
              <w:pStyle w:val="Heading8"/>
              <w:ind w:left="457" w:hanging="0"/>
              <w:rPr/>
            </w:pPr>
            <w:r>
              <w:rPr/>
              <w:t>Ñ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Ñanco, Jose Matias</w:t>
              <w:br/>
              <w:t>Ñancuman Maldonado , Jose Armando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Ñiripil Paillao, Julio Augusto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ind w:left="457" w:hanging="0"/>
              <w:rPr/>
            </w:pPr>
            <w:r>
              <w:rPr/>
              <w:t>O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ndo Coñue, Susana Estrella</w:t>
              <w:br/>
              <w:t>Obregon Torres, Raul Rodrigo</w:t>
              <w:br/>
              <w:t>Ojeda Zuleta, Francisco Rafael</w:t>
              <w:br/>
              <w:t>Ojeda Aguayo, Juan Angel</w:t>
              <w:br/>
              <w:t>Ojeda Disselkoen , Eduardo Manuel</w:t>
              <w:br/>
              <w:t>Ojeda Grandon, Alba Sonia</w:t>
              <w:br/>
              <w:t>Olate Arriagada, Marco Antonio</w:t>
              <w:br/>
              <w:t>Oleart Rosales, Juana</w:t>
              <w:br/>
              <w:t>Oliva Espinoza , Abraham</w:t>
              <w:br/>
              <w:t>Oliva Troncoso, Victor Eduardo</w:t>
              <w:br/>
              <w:t>Oliva Villalobos, Julio César</w:t>
              <w:br/>
              <w:t>Olivares Jimenez, Dante Valentin</w:t>
              <w:br/>
              <w:t>Olivares Perez , Bruno</w:t>
              <w:br/>
              <w:t>Olivares Stevens, Vicente</w:t>
              <w:br/>
              <w:t>Olivares Becerra, Augusto</w:t>
              <w:br/>
              <w:t>Olivares Coronel, Ivan Nelson</w:t>
              <w:br/>
              <w:t>Olivares Jorquera, Raúl Jaime</w:t>
              <w:br/>
              <w:t>Olivares Perez, Juan Ramon</w:t>
              <w:br/>
              <w:t>Opazo Aravena, Cesar Dagoberto</w:t>
              <w:br/>
              <w:t>Opazo Larrain, Francisco Luis</w:t>
              <w:br/>
              <w:t>Opazo Lara , Luis Humberto</w:t>
              <w:br/>
              <w:t>Ordenes Simon , Paulino Ernesto</w:t>
              <w:br/>
              <w:t>Ordenes Simón, Juan Miguel</w:t>
              <w:br/>
              <w:t>Orellana Apablaza, David</w:t>
              <w:br/>
              <w:t>Orellana Berrios, Luis Eugenio</w:t>
              <w:br/>
              <w:t>Orellana Rojas , Hector Avelino</w:t>
              <w:br/>
              <w:t>Orellana Villa, Pedro Juan</w:t>
              <w:br/>
              <w:t>Orellana Alarcon , Juan Humberto</w:t>
              <w:br/>
              <w:t>Orellana Barrera , Miguel Segundo</w:t>
              <w:br/>
              <w:t>Orellana Cuevas, Jaime Orobarel</w:t>
              <w:br/>
              <w:t>Orellana Jara, Luis Alfonso</w:t>
              <w:br/>
              <w:t>Orellana Pérez, Luis Emilio</w:t>
              <w:br/>
              <w:t>Orellana Pino, Silvia Del Carmen</w:t>
              <w:br/>
              <w:t>Orellana Pinochet, Héctor</w:t>
              <w:br/>
              <w:t>Ormeño Gajardo , Vasco Alejandro</w:t>
              <w:br/>
              <w:t>Orrego Donoso, José Miguel</w:t>
              <w:br/>
              <w:t>Orrego González, Jorge Osvaldo</w:t>
              <w:br/>
              <w:t>Orrego Moscoso, Jorge Hernán</w:t>
              <w:br/>
              <w:t>Orta Jopia, Rubén Eduardo</w:t>
              <w:br/>
              <w:t>Ortega Alvarado, Ricardo Hernan</w:t>
              <w:br/>
              <w:t>Ortega Donoso, Juan Luis</w:t>
              <w:br/>
              <w:t>Ortega Cuevas , Victor Alfredo</w:t>
              <w:br/>
              <w:t>Ortega Fernández, Luis Alberto</w:t>
              <w:br/>
              <w:t>Ortigosa Ansoleaga, Jose Maria</w:t>
              <w:br/>
              <w:t>Ortiz Miranda, Juan De Dios</w:t>
              <w:br/>
              <w:t>Ortiz Quiero, Juan Elias</w:t>
              <w:br/>
              <w:t>Ortiz Valenzuela, Raul Mauricio</w:t>
              <w:br/>
              <w:t>Ortiz Acevedo, Luis Celerino</w:t>
              <w:br/>
              <w:t>Ortíz Acevedo, Juan Manuel</w:t>
              <w:br/>
              <w:t>Ortiz Barrera, Luis Armando</w:t>
              <w:br/>
              <w:t>Ortiz Cid, Giovanna De Las Mercedes</w:t>
              <w:br/>
              <w:t>Ortiz Orellana, Ramón Remigio</w:t>
              <w:br/>
              <w:t>Ortiz Ortiz, Carlos Manuel</w:t>
              <w:br/>
              <w:t>Osores Soto, Jose Miguel</w:t>
              <w:br/>
              <w:t>Osorio Ortiz, Luis Osvaldo</w:t>
              <w:br/>
              <w:t>Osorio Perez, German Anibal</w:t>
              <w:br/>
              <w:t>Osorio Rodriguez , Maria</w:t>
              <w:br/>
              <w:t>Osorio Vera, José Sergio</w:t>
              <w:br/>
              <w:t>Osorio Zamora, Jorge Ovidio</w:t>
              <w:br/>
              <w:t>Ossa Galdames, Jaime Ignacio</w:t>
              <w:br/>
              <w:t>Osses Melgarejo, Juan Agustin</w:t>
              <w:br/>
              <w:t>Otarola Sepulveda , Pedro David</w:t>
              <w:br/>
              <w:t>Otts Flores, Luis Enrique</w:t>
              <w:br/>
              <w:t>Oyarce , Carlos Patricio</w:t>
              <w:br/>
              <w:t>Oyarce, Juan</w:t>
              <w:br/>
              <w:t>Oyarce, Juan Oyarce</w:t>
              <w:br/>
              <w:t>Oyarce Guarda, Martin Alejandro</w:t>
              <w:br/>
              <w:t>Oyarzo Torres , Bautista Santiago</w:t>
              <w:br/>
              <w:t>Oyarzun Escobar, Jorge Eduardo</w:t>
              <w:br/>
              <w:t>Oyarzun Escobar , Jorge Eduardo</w:t>
              <w:br/>
              <w:t>Oyarzun Manzo, Oscar Orlando</w:t>
              <w:br/>
              <w:t>Oyarzun Zamorano, Pedro Enrique</w:t>
              <w:br/>
            </w:r>
          </w:p>
          <w:p>
            <w:pPr>
              <w:pStyle w:val="Heading6"/>
              <w:ind w:left="457" w:hanging="0"/>
              <w:rPr>
                <w:color w:val="FF0000"/>
              </w:rPr>
            </w:pPr>
            <w:r>
              <w:rPr>
                <w:color w:val="FF0000"/>
              </w:rPr>
              <w:t>P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heco Saavedra, Juan Domingo</w:t>
              <w:br/>
              <w:t>Pacheco Sepulveda, Manuel Ricardo</w:t>
              <w:br/>
              <w:t>Pacheco Duran , Jorge Pedro</w:t>
              <w:br/>
              <w:t>Pacheco Molina, Alfredo Segundo</w:t>
              <w:br/>
              <w:t>Pacheco Molina, Eduardo</w:t>
              <w:br/>
              <w:t>Pacheco Monsalve , Javier Antonio</w:t>
              <w:br/>
              <w:t>Pacheco Sanchez, Monica Del Carmen</w:t>
              <w:br/>
              <w:t>Paillacheo Catalan , Teobaldo Jose</w:t>
              <w:br/>
              <w:t>Paillaqueo Morales, Juana Maria</w:t>
              <w:br/>
              <w:t>Paineman Puel , Luz Marina</w:t>
              <w:br/>
              <w:t>Painiqueo Tropa, Roberto</w:t>
              <w:br/>
              <w:t>Palacio Gonzalez, Alberto Esteban</w:t>
              <w:br/>
              <w:t>Palacios Rojas, Gregorio Alberto</w:t>
              <w:br/>
              <w:t>Palacios Guarda, Ivan Gustavo</w:t>
              <w:br/>
              <w:t>Palacios Toro , Esteban Alejandro</w:t>
              <w:br/>
              <w:t>Palleras Norambuena, Adolfo Mario</w:t>
              <w:br/>
              <w:t>Pallini Gonzalez, Rosetta Gianna</w:t>
              <w:br/>
              <w:t>Palma Moya, Pacifico Segundo</w:t>
              <w:br/>
              <w:t>Palma Navarrete, Orlando Gregorio</w:t>
              <w:br/>
              <w:t>Palma Coronado, Edison Freddy</w:t>
              <w:br/>
              <w:t>Palma Cortes , Ramon Antonio</w:t>
              <w:br/>
              <w:t>Palma Rodriguez , Juan Patricio</w:t>
              <w:br/>
              <w:t>Palominos Lamas, German Eladio</w:t>
              <w:br/>
              <w:t>Panes Muñoz, Gabriel Gonzalo</w:t>
              <w:br/>
              <w:t>Parada Maluenda, José Manuel</w:t>
              <w:br/>
              <w:t>Pardo Tobar, Ricardo Guillermo</w:t>
              <w:br/>
              <w:t>Pardo Aburto, Jorge Enrique</w:t>
              <w:br/>
              <w:t>Pardo Gonzalez, Zacarias Enrique</w:t>
              <w:br/>
              <w:t>Paredes Lazcano, Cesar Waldo</w:t>
              <w:br/>
              <w:t>Paredes Trujillo, Jose Manuel</w:t>
              <w:br/>
              <w:t>Paredes Cortinez, René</w:t>
              <w:br/>
              <w:t>Parra Sanhueza, Juan Esteban</w:t>
              <w:br/>
              <w:t>Parra Alarcón, Jorge Manuel</w:t>
              <w:br/>
              <w:t>Parra Benitez, Marcelo Rudecindo</w:t>
              <w:br/>
              <w:t>Parra Guzman , Mario</w:t>
              <w:br/>
              <w:t>Parra Quintanilla, Patricio Humberto</w:t>
              <w:br/>
              <w:t>Parra Roldan, Fernando Ivan</w:t>
              <w:br/>
              <w:t>Parra Sandoval, Juan Francisco</w:t>
              <w:br/>
              <w:t>Pastene Cabello, José Bautista</w:t>
              <w:br/>
              <w:t>Patricio Vergara Ortega, Leonardo</w:t>
              <w:br/>
              <w:t>Pavez Diaz, Sergio Osvaldo</w:t>
              <w:br/>
              <w:t>Pavez Henriquez , Jorge Manuel</w:t>
              <w:br/>
              <w:t>Pavez Pino, Rene Enrique</w:t>
              <w:br/>
              <w:t>Pedreros Ferreira, Pedro Segundo</w:t>
              <w:br/>
              <w:t>Pellegrin Friedmann, Raul Alejandro</w:t>
              <w:br/>
              <w:t>Peña Brunes, Daniel Enrique</w:t>
              <w:br/>
              <w:t>Peña Escobar, Ricardo Osvaldo</w:t>
              <w:br/>
              <w:t>Peña Castro , Onofre</w:t>
              <w:br/>
              <w:t>Peña Diaz, Sergio</w:t>
              <w:br/>
              <w:t>Peñailillo Vega , Luis Hector</w:t>
              <w:br/>
              <w:t>Peralta Cardozo, Juan</w:t>
              <w:br/>
              <w:t>Peralta Vidal, Raul Ricardo</w:t>
              <w:br/>
              <w:t>Peralta Gajardo, Calixto Juan De Dios</w:t>
              <w:br/>
              <w:t>Peralta Martinez , Sergio Orlando</w:t>
              <w:br/>
              <w:t>Peredo Daniel, Enrique</w:t>
              <w:br/>
              <w:t>Pereira Cancino, Orlando Enrique</w:t>
              <w:br/>
              <w:t>Pereira Luna, Sergio Omar</w:t>
              <w:br/>
              <w:t>Perez Gallardo, Norberto</w:t>
              <w:br/>
              <w:t>Perez Navarrete, Ernesto Alfonso</w:t>
              <w:br/>
              <w:t>Pérez Cárdenas, Ricardo Abraham</w:t>
              <w:br/>
              <w:t>Pérez Espinoza, Victor Omar</w:t>
              <w:br/>
              <w:t>Perez Flores , Pedro Emilio</w:t>
              <w:br/>
              <w:t>Pérez Flores, Pedro</w:t>
              <w:br/>
              <w:t>Pérez Godoy, Pedro Hugo</w:t>
              <w:br/>
              <w:t>Perez Jorquera, Raul Humberto</w:t>
              <w:br/>
              <w:t>Pérez Marambio, Ricardo</w:t>
              <w:br/>
              <w:t>Pérez Segundo, Enrique</w:t>
              <w:br/>
              <w:t>Perez Ubeda , Jorge Segundo</w:t>
              <w:br/>
              <w:t>Perez Valdebenito , Roberto Andres</w:t>
              <w:br/>
              <w:t>Perez Vargas, Dagoberto</w:t>
              <w:br/>
              <w:t>Perez Vargas, Ivan Renato</w:t>
              <w:br/>
              <w:t>Perez Vargas, Mireya De Lourdes</w:t>
              <w:br/>
              <w:t>Pezo Jara , Luis Hernan</w:t>
              <w:br/>
              <w:t>Picarte Patiño , Humberto</w:t>
              <w:br/>
              <w:t>Pilgrim Roa, Mario</w:t>
              <w:br/>
              <w:t>Piña Arratia , Cecilia Adelaida</w:t>
              <w:br/>
              <w:t>Pincheira Diaz, Luis Landy</w:t>
              <w:br/>
              <w:t>Pincheira Llanos, Luis Pantaleon</w:t>
              <w:br/>
              <w:t>Pineda Ibacache , Rafael Enrique</w:t>
              <w:br/>
              <w:t>Piñero Lucero , Carlos Alfonso</w:t>
              <w:br/>
              <w:t>Pino Cortes , Claudio Patricio</w:t>
              <w:br/>
              <w:t>Pinto Godoy, Juan Manuel</w:t>
              <w:br/>
              <w:t>Pinto Viel, Guillermo</w:t>
              <w:br/>
              <w:t>Pinto Caroca , Hector Santiago</w:t>
              <w:br/>
              <w:t>Pinto Caroca , Pedro Hernan</w:t>
              <w:br/>
              <w:t>Pinto Esquivel , Jorge Bernardino</w:t>
              <w:br/>
              <w:t>Pinto Rodriguez, Luis Armando</w:t>
              <w:br/>
              <w:t>Pizarro, Hector Manuel</w:t>
              <w:br/>
              <w:t>Pizarro Vicencio, Oscar Ernesto</w:t>
              <w:br/>
              <w:t>Pizarro Aranda , Artemio</w:t>
              <w:br/>
              <w:t>Pizarro Nova, Carmen Ximena</w:t>
              <w:br/>
              <w:t>Pizarro Rojas, Eliseo Enrique</w:t>
              <w:br/>
              <w:t>Plaza Narvaez, Miguel Segundo</w:t>
              <w:br/>
              <w:t>Plaza Arellano , Manuel Benito</w:t>
              <w:br/>
              <w:t>Plaza Diaz, Sara Beatriz</w:t>
              <w:br/>
              <w:t>Poblete Carrasco, Rafael Edgardo</w:t>
              <w:br/>
              <w:t>Poblete Fernandez, Gerardo Francisco</w:t>
              <w:br/>
              <w:t>Poblete Hormazabal, Carlos Abel</w:t>
              <w:br/>
              <w:t>Poblete Tropa, Juan Mauricio</w:t>
              <w:br/>
              <w:t>Poklepovic Braun, Pedro Raul</w:t>
              <w:br/>
              <w:t>Polanco Valenzuela, Oscar Fernando</w:t>
              <w:br/>
              <w:t>Ponce Silva, Samuel Antonio</w:t>
              <w:br/>
              <w:t>Ponce Arias, Eligen</w:t>
              <w:br/>
              <w:t>Ponce Contreras , Miguel Angel</w:t>
              <w:br/>
              <w:t>Ponce Pacheco , Socrates</w:t>
              <w:br/>
              <w:t>Ponce Quezada, Orlando Miguel</w:t>
              <w:br/>
              <w:t>Porma Cheuquecoy , Francisco Pascual</w:t>
              <w:br/>
              <w:t>Portuguez Maulen, Luis Antonio</w:t>
              <w:br/>
              <w:t>Prats Gonzalez, Carlos</w:t>
              <w:br/>
              <w:t>Puel Luz, Marina</w:t>
              <w:br/>
              <w:t>Puen Villanueva, Segundo Rosamel</w:t>
              <w:br/>
              <w:t>Puentes Oria, Manuel Alfredo</w:t>
              <w:br/>
              <w:t>Puga Rojas, Ana Maria Irena</w:t>
              <w:br/>
            </w:r>
          </w:p>
          <w:p>
            <w:pPr>
              <w:pStyle w:val="Heading6"/>
              <w:ind w:left="457" w:hanging="0"/>
              <w:rPr>
                <w:color w:val="FF0000"/>
              </w:rPr>
            </w:pPr>
            <w:r>
              <w:rPr>
                <w:color w:val="FF0000"/>
              </w:rPr>
              <w:t>Q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glas Maturana , Hector Andres</w:t>
              <w:br/>
              <w:t>Quezada Capetillo, Danilo Wilfredo</w:t>
              <w:br/>
              <w:t>Quezada O=kington , Victor Hernan</w:t>
              <w:br/>
              <w:t>Quezada Nuñez , Jose Elias</w:t>
              <w:br/>
              <w:t>Quezada Oviedo , Victor Manuel</w:t>
              <w:br/>
              <w:t>Quezada Yañez, Marcos</w:t>
              <w:br/>
              <w:t>Quidel Reumay, Francisco</w:t>
              <w:br/>
              <w:t>Quilan Cabezas , Jaime Antonio</w:t>
              <w:br/>
              <w:t>Quintana Michelson, Sergio Antonio</w:t>
              <w:br/>
              <w:t>Quintanilla Escobar, Jaime</w:t>
              <w:br/>
              <w:t>Quintanilla Labra, Jorge Wladimir</w:t>
              <w:br/>
              <w:t>Quintanilla Palominos, Guido Froilan</w:t>
              <w:br/>
              <w:t>Quinteros Martinez, Ivan Alfredo</w:t>
              <w:br/>
              <w:t>Quinteros Miranda , Eduardo Santos</w:t>
              <w:br/>
              <w:t>Quintul Muñoz, Jose Raul</w:t>
              <w:br/>
              <w:t>Quiroga Carvajal , Littre</w:t>
              <w:br/>
              <w:t>Quiroga Rojas , Carlos Desiderio</w:t>
              <w:br/>
              <w:t>Quiroz Nilo, Patricia</w:t>
              <w:br/>
              <w:t>Quiroz Opazo, Jose Domingo</w:t>
              <w:br/>
              <w:t>Quispe Choque , Donato</w:t>
              <w:br/>
            </w:r>
          </w:p>
          <w:p>
            <w:pPr>
              <w:pStyle w:val="Heading6"/>
              <w:ind w:left="457" w:hanging="0"/>
              <w:rPr>
                <w:color w:val="FF0000"/>
              </w:rPr>
            </w:pPr>
            <w:r>
              <w:rPr>
                <w:color w:val="FF0000"/>
              </w:rPr>
              <w:t>R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ez Burgos, Jose Hernando</w:t>
              <w:br/>
              <w:t>Ramirez Iturriaga, Jorge Alfredo</w:t>
              <w:br/>
              <w:t>Ramirez Peña, Juan Guillermo</w:t>
              <w:br/>
              <w:t>Ramirez Ramirez, Franklin</w:t>
              <w:br/>
              <w:t>Ramirez Zurita, Manuel Marcelino</w:t>
              <w:br/>
              <w:t>Ramirez Amestica , Rogelio Gustavo</w:t>
              <w:br/>
              <w:t>Ramirez Espinoza , Sergio Moises</w:t>
              <w:br/>
              <w:t>Ramirez Gonzalez, Oscar Julio</w:t>
              <w:br/>
              <w:t>Ramirez Ortiz, Victor Fernando</w:t>
              <w:br/>
              <w:t>Ramirez Peña, Sergio Hernan</w:t>
              <w:br/>
              <w:t>Ramirez Pino, Hector Leonardo</w:t>
              <w:br/>
              <w:t>Ramirez Rubio, Robinson</w:t>
              <w:br/>
              <w:t>Ramirez Sanchez , Fernando Roberto</w:t>
              <w:br/>
              <w:t>Ramirez Sepulveda , Mario Alberto</w:t>
              <w:br/>
              <w:t>Ramirez Torres , Pedro Luis</w:t>
              <w:br/>
              <w:t>Ramos Caceres, Jorge Juan Jose</w:t>
              <w:br/>
              <w:t>Randolph Segovia , Jose Rodolfo</w:t>
              <w:br/>
              <w:t>Ratier Noguera, Hugo Norberto</w:t>
              <w:br/>
              <w:t>Rebolledo Parra, Ricardo Serafin</w:t>
              <w:br/>
              <w:t>Rebolledo Mendez , Rosendo</w:t>
              <w:br/>
              <w:t>Retamal, Rosalindo Del Carmen</w:t>
              <w:br/>
              <w:t>Retamal Soto, Jose Rolando</w:t>
              <w:br/>
              <w:t>Retamal Parra , Luis Alejandro</w:t>
              <w:br/>
              <w:t>Retamal Severino, Ramon Eduardo</w:t>
              <w:br/>
              <w:t>Retamal Velasquez, Jose Gregorio</w:t>
              <w:br/>
              <w:t>Reyes Gajardo, Rafael Agustin</w:t>
              <w:br/>
              <w:t>Reyes Gonzalez, Ricardo Enrique</w:t>
              <w:br/>
              <w:t>Reyes Jara, Juan Manuel</w:t>
              <w:br/>
              <w:t>Reyes Arzola, Marco Aurelio</w:t>
              <w:br/>
              <w:t>Reyes Castillo , Javier Esteban</w:t>
              <w:br/>
              <w:t>Reyes Espinoza , Julio Enrique</w:t>
              <w:br/>
              <w:t>Reyes Garrido, Manuel Lautaro</w:t>
              <w:br/>
              <w:t>Reyes Manriquez, Enrique Hernan</w:t>
              <w:br/>
              <w:t>Reyes Rebolledo, Saturnino Camilo</w:t>
              <w:br/>
              <w:t>Reyes Valerio, Enriqueta Del Carmen</w:t>
              <w:br/>
              <w:t>Riffo Troncoso, Jessica Del Carmen</w:t>
              <w:br/>
              <w:t>Riffo Figueroa, Julio Cesar</w:t>
              <w:br/>
              <w:t>Riffo Pastenes , Orlando</w:t>
              <w:br/>
              <w:t>Rios Crocco, Alicia Viviana</w:t>
              <w:br/>
              <w:t>Rios Dalenz, Jorge</w:t>
              <w:br/>
              <w:t>Rios Perez, Carlos Luis</w:t>
              <w:br/>
              <w:t>Rios Bustos, Marcos Orlando</w:t>
              <w:br/>
              <w:t>Rios Castillo , Pedro</w:t>
              <w:br/>
              <w:t>Rios Cespedes , Ernesto Igor</w:t>
              <w:br/>
              <w:t>Rios Portugues, Patricio Edmundo</w:t>
              <w:br/>
              <w:t>Rios Pradena , Amado De Jesus</w:t>
              <w:br/>
              <w:t>Rios Traslaviña, Miguel Angel</w:t>
              <w:br/>
              <w:t>Rioseco Montoya, Ricardo Gustavo</w:t>
              <w:br/>
              <w:t>Ripoll Codoceo, Oscar Walter Pedro</w:t>
              <w:br/>
              <w:t>Riquelme, Julio Haddad</w:t>
              <w:br/>
              <w:t>Riquelme Aviles, Roberto Adan</w:t>
              <w:br/>
              <w:t>Riquelme Garate, Ignacio Humberto</w:t>
              <w:br/>
              <w:t>Riquelme Pacheco, Adan Antonio</w:t>
              <w:br/>
              <w:t>Riquelme Pacheco, Francisco Jose</w:t>
              <w:br/>
              <w:t>Riquelme Pacheco, Jaime Benjamin</w:t>
              <w:br/>
              <w:t>Riquelme Riquelme, Misael</w:t>
              <w:br/>
              <w:t>Riquelme Aviles, Waldo Antonio</w:t>
              <w:br/>
              <w:t>Riquelme Briones, Erika Del Carmen</w:t>
              <w:br/>
              <w:t>Riquelme Briones, Juan Antonio</w:t>
              <w:br/>
              <w:t>Riquelme Castillo , Luis Fernando</w:t>
              <w:br/>
              <w:t>Riquelme Concha , Federico</w:t>
              <w:br/>
              <w:t>Riquelme Lemus, Marcelo Augusto</w:t>
              <w:br/>
              <w:t>Riquelme Ramos, Nolberto Mauricio</w:t>
              <w:br/>
              <w:t>Rivera Carreño, Luis Francisco</w:t>
              <w:br/>
              <w:t>Rivera Concha, Waldo Enrique</w:t>
              <w:br/>
              <w:t>Rivera Cubillos, German Reinero</w:t>
              <w:br/>
              <w:t>Rivera Duque, Manuel Abraham</w:t>
              <w:br/>
              <w:t>Rivera Ramirez, Jose Antonio</w:t>
              <w:br/>
              <w:t>Rivera Aguilar, Jaime Antonio</w:t>
              <w:br/>
              <w:t>Rivera Barraza , Pedro Benito</w:t>
              <w:br/>
              <w:t>Rivera Catricheo, Luis Alfredo</w:t>
              <w:br/>
              <w:t>Rivera Fierro, Rosa</w:t>
              <w:br/>
              <w:t>Rivera Gajardo, Felipe Segundo</w:t>
              <w:br/>
              <w:t>Rivera Silva, Ricardo Hernan</w:t>
              <w:br/>
              <w:t>Riveros Gomez, Hugo Eduardo</w:t>
              <w:br/>
              <w:t>Riveros Ravelo, Gabriel Octavio</w:t>
              <w:br/>
              <w:t>Roa Riquelme , Juan De Dios</w:t>
              <w:br/>
              <w:t>Robinson Figueras , Pedro</w:t>
              <w:br/>
              <w:t>Robles Pantoja, Roberto Atzel</w:t>
              <w:br/>
              <w:t>Robles Ortega, Pablo Marcelo</w:t>
              <w:br/>
              <w:t>Roca Perez, Maximo Antonio</w:t>
              <w:br/>
              <w:t>Rocha Rocha, Domingo Antonio</w:t>
              <w:br/>
              <w:t>Rodrigo Rivas Ovalle , Sebastian</w:t>
              <w:br/>
              <w:t>Rodriguez, Claudio</w:t>
              <w:br/>
              <w:t>Rodriguez Olave, Alfonso Venicio</w:t>
              <w:br/>
              <w:t>Rodriguez Acosta , Jose</w:t>
              <w:br/>
              <w:t>Rodriguez Aqueveque, Florentino</w:t>
              <w:br/>
              <w:t>Rodriguez Aqueveque , Florentino</w:t>
              <w:br/>
              <w:t>Rodriguez Aqueveque , Juan Enrique</w:t>
              <w:br/>
              <w:t>Rodriguez Arancibia , Luis Miguel</w:t>
              <w:br/>
              <w:t>Rodriguez Celis, Victor René</w:t>
              <w:br/>
              <w:t>Rodriguez Cordero, Rolando Juan</w:t>
              <w:br/>
              <w:t>Rodriguez Hernandez , Jose Eusebio</w:t>
              <w:br/>
              <w:t>Rodriguez Herrera, Nibaldo Manuel</w:t>
              <w:br/>
              <w:t>Rodriguez Hinojosa, Eric Enrique</w:t>
              <w:br/>
              <w:t>Rodriguez Lazo, Daniel Eliseo</w:t>
              <w:br/>
              <w:t>Rodriguez Lopez, Armando</w:t>
              <w:br/>
              <w:t>Rodriguez Mena , Hugo Abraham</w:t>
              <w:br/>
              <w:t>Rodriguez Pacheco, Alan William</w:t>
              <w:br/>
              <w:t>Rodriguez Peña , Jose Oscar</w:t>
              <w:br/>
              <w:t>Rodriguez Rodriguez , Alejandro</w:t>
              <w:br/>
              <w:t>Rodriguez Rodriguez, Maria Elena</w:t>
              <w:br/>
              <w:t>Rodriguez Solis, Guillermo Eugenio</w:t>
              <w:br/>
              <w:t>Rodriguez Torres , Jose Segundo</w:t>
              <w:br/>
              <w:t>Roig Berenguer , Manuel</w:t>
              <w:br/>
              <w:t>Rojas, Ramon Luis</w:t>
              <w:br/>
              <w:t>Rojas, Roberto De Jesus</w:t>
              <w:br/>
              <w:t>Rojas Acevedo, Juan Eliseo</w:t>
              <w:br/>
              <w:t>Rojas Alvarez, Roberto Walterio</w:t>
              <w:br/>
              <w:t>Rojas Gonzalez, Carlos Hector</w:t>
              <w:br/>
              <w:t>Rojas Gonzalez, Rodolfo Ismael</w:t>
              <w:br/>
              <w:t>Rojas Gonzalez, Sergio Wenceslao</w:t>
              <w:br/>
              <w:t>Rojas Miranda, Benito</w:t>
              <w:br/>
              <w:t>Rojas Orellana, Raul Orlando</w:t>
              <w:br/>
              <w:t>Rojas Alcayaga , Roberto Segundo</w:t>
              <w:br/>
              <w:t>Rojas Arancibia, Ruben</w:t>
              <w:br/>
              <w:t>Rojas Arancibia, Santiago Rubén</w:t>
              <w:br/>
              <w:t>Rojas Arce , Jean Eduardo</w:t>
              <w:br/>
              <w:t>Rojas Cortes, Hugo Manuel</w:t>
              <w:br/>
              <w:t>Rojas Cortes , Jose Exequiel</w:t>
              <w:br/>
              <w:t>Rojas De Negri , Rodrigo Andres</w:t>
              <w:br/>
              <w:t>Rojas Fuentes , Manuel Tomas</w:t>
              <w:br/>
              <w:t>Rojas Geraldo , Luis Eduardo</w:t>
              <w:br/>
              <w:t>Rojas Gonzalez , Luis Alfredo</w:t>
              <w:br/>
              <w:t>Rojas Gonzalez , Patricio Del Carmen</w:t>
              <w:br/>
              <w:t>Rojas Marambio , Andres</w:t>
              <w:br/>
              <w:t>Rojas Osega, Juan Orlando</w:t>
              <w:br/>
              <w:t>Rojas Pearce, Rodrigo Hugo</w:t>
              <w:br/>
              <w:t>Rojas Rojas , Luis Antonio</w:t>
              <w:br/>
              <w:t>Rojas Valenzuela, Luis Fernando</w:t>
              <w:br/>
              <w:t>Rojo Alfaro , Hector</w:t>
              <w:br/>
              <w:t>Roman Bustamante, Guillermo Antonio</w:t>
              <w:br/>
              <w:t>Roman Vergara , Angel Clodomiro</w:t>
              <w:br/>
              <w:t>Romero Mena, Jose Luciano</w:t>
              <w:br/>
              <w:t>Romero Veliz , Juan Guillermo</w:t>
              <w:br/>
              <w:t>Romero Corrales , Victor Enrique</w:t>
              <w:br/>
              <w:t>Romero Reyes, Roberto Romualdo</w:t>
              <w:br/>
              <w:t>Romo Escobar , Manuel Luis</w:t>
              <w:br/>
              <w:t>Ropert Contreras , Enrique</w:t>
              <w:br/>
              <w:t>Rosales Gallardo, Rosa Del Carmen</w:t>
              <w:br/>
              <w:t>Rosas Fernandez, Francisco Lorenzo</w:t>
              <w:br/>
              <w:t>Rosas Asenjo , Reinaldo Patricio</w:t>
              <w:br/>
              <w:t>Rubilar Gutierrez , Jose Liborio</w:t>
              <w:br/>
              <w:t>Rubilar Gutierrez , Jose Lorenzo</w:t>
              <w:br/>
              <w:t>Rubilar Gutierrez , Manuel Florencio</w:t>
              <w:br/>
              <w:t>Rubilar Salazar , Santiago</w:t>
              <w:br/>
              <w:t>Rubio Faundez, Sergio Mario</w:t>
              <w:br/>
              <w:t>Rubio Garrido , Luis Armando</w:t>
              <w:br/>
              <w:t>Rudolf Reyes , Victor Eugenio</w:t>
              <w:br/>
              <w:t>Ruiz Mancilla, Juan Carlos</w:t>
              <w:br/>
              <w:t>Ruiz Rodriguez , Ricardo Segundo</w:t>
              <w:br/>
              <w:t>Ruiz?Tagle Orrego , Eugenio</w:t>
              <w:br/>
              <w:t>Runca Runca, Jose Avelino</w:t>
              <w:br/>
              <w:t>Ruz Diaz , Juan Antonio</w:t>
              <w:br/>
              <w:t>Ruz Zañartu, Ricardo Delfin</w:t>
              <w:br/>
            </w:r>
          </w:p>
          <w:p>
            <w:pPr>
              <w:pStyle w:val="Heading6"/>
              <w:ind w:left="457" w:hanging="0"/>
              <w:rPr>
                <w:color w:val="FF0000"/>
              </w:rPr>
            </w:pPr>
            <w:r>
              <w:rPr>
                <w:color w:val="FF0000"/>
              </w:rPr>
              <w:t>S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 Pizarro , Julio Andres</w:t>
              <w:br/>
              <w:t>Saavedra Chamorro, Francisco Antonio</w:t>
              <w:br/>
              <w:t>Saavedra Bahamondes , Rudemir</w:t>
              <w:br/>
              <w:t>Saavedra Gonzalez , Jose Gregorio</w:t>
              <w:br/>
              <w:t>Saavedra Gonzalez , Luis Eduardo</w:t>
              <w:br/>
              <w:t>Saavedra Muñoz , Victor Segundo</w:t>
              <w:br/>
              <w:t>Saez Saez, Luis Antonio</w:t>
              <w:br/>
              <w:t>Saez San Martin, Joselin Del Transito</w:t>
              <w:br/>
              <w:t>Saez Espinoza , Luis Onofre</w:t>
              <w:br/>
              <w:t>Saez Perez, Orlando Jose</w:t>
              <w:br/>
              <w:t>Saez Valenzuela , Francisco</w:t>
              <w:br/>
              <w:t>Salas Rojas, Jorge Antonio Marcelo</w:t>
              <w:br/>
              <w:t>Salas Ovalle , Rosamel Del Carmen</w:t>
              <w:br/>
              <w:t>Salas Paradisi , Jorge Miguel</w:t>
              <w:br/>
              <w:t>Salas Parra , Oscar</w:t>
              <w:br/>
              <w:t>Salas Riquelme , Mario Gabriel</w:t>
              <w:br/>
              <w:t>Salas Sotomayor , Jose Manuel</w:t>
              <w:br/>
              <w:t>Salazar Quezada, Maria Noelia</w:t>
              <w:br/>
              <w:t>Salazar Riquelme, Cesar Enrique</w:t>
              <w:br/>
              <w:t>Salazar Briceño, Alberto Eugenio</w:t>
              <w:br/>
              <w:t>Salazar Contreras , Carlos Helen</w:t>
              <w:br/>
              <w:t>Salazar Jahnsen, Oscar</w:t>
              <w:br/>
              <w:t>Salazar Leal , Teobaldo Rene</w:t>
              <w:br/>
              <w:t>Salazar Veliz, Bartolome Ambrosio</w:t>
              <w:br/>
              <w:t>Salce Ascorra , Alvaro Agustin</w:t>
              <w:br/>
              <w:t>Saldias Cid, Diego Celso</w:t>
              <w:br/>
              <w:t>Saldivia Saldivia, Jose Sofanor</w:t>
              <w:br/>
              <w:t>Saldivia Villalobos , Teobaldo</w:t>
              <w:br/>
              <w:t>Salfate Salfate, Carlos Julio</w:t>
              <w:br/>
              <w:t>Salgado Morales, Manuel Segundo</w:t>
              <w:br/>
              <w:t>Salgado Troquian , Alejandro</w:t>
              <w:br/>
              <w:t>Salinas , Carlos Antonio</w:t>
              <w:br/>
              <w:t>Salinas Garcia, Oscar Renato</w:t>
              <w:br/>
              <w:t>Salinas Martinez, Gabriel</w:t>
              <w:br/>
              <w:t>Salinas Toro, Sergio Eugenio</w:t>
              <w:br/>
              <w:t>Salinas Flores , Carlos Vicente</w:t>
              <w:br/>
              <w:t>Salinas Martin, Isidro Hernan</w:t>
              <w:br/>
              <w:t>Salinas Muñoz , Wagner Eric</w:t>
              <w:br/>
              <w:t>Salinas Velasquez, Javier Alberto</w:t>
              <w:br/>
              <w:t>Sampson Ocaranza, Jose Demostenes</w:t>
              <w:br/>
              <w:t>San Martin Inostroza, Exequiel Ovidio</w:t>
              <w:br/>
              <w:t>San Martin Poblete, Carlos Enrique</w:t>
              <w:br/>
              <w:t>San Martin Zuñiga , Juan Carlos</w:t>
              <w:br/>
              <w:t>San Martin , Jorge Gutierrez</w:t>
              <w:br/>
              <w:t>San Martin Lizama, Jorge</w:t>
              <w:br/>
              <w:t>San Martin Sutherland, Arturo Ramon</w:t>
              <w:br/>
              <w:t>Sanchez Aldunate, Luis Agustin</w:t>
              <w:br/>
              <w:t>Sanchez Carrera, Manuel Antonio</w:t>
              <w:br/>
              <w:t>Sanchez Espinoza, Susana Del Pilar</w:t>
              <w:br/>
              <w:t>Sanchez Mejias , Luis Alberto</w:t>
              <w:br/>
              <w:t>Sanchez Rojo , Nelson Miguel</w:t>
              <w:br/>
              <w:t>Sanchez Silva , Wilfredo Ramon</w:t>
              <w:br/>
              <w:t>Sandoval, Palermo</w:t>
              <w:br/>
              <w:t>Sandoval Astorga, Jorge Luis</w:t>
              <w:br/>
              <w:t>Sandoval Muñoz, Jose Orlando</w:t>
              <w:br/>
              <w:t>Sandoval Puga, Segundo Guillermo</w:t>
              <w:br/>
              <w:t>Sandoval Sandoval, Mario Eduardo</w:t>
              <w:br/>
              <w:t>Sandoval Toro, Gabriel Del Carmen</w:t>
              <w:br/>
              <w:t>Sandoval Cares , Antonio Oviedo</w:t>
              <w:br/>
              <w:t>Sandoval Caro , Erika Del Carmen</w:t>
              <w:br/>
              <w:t>Sandoval Gomez , Segundo Abelardo</w:t>
              <w:br/>
              <w:t>Sandoval Ibañez , Hugo Fernando</w:t>
              <w:br/>
              <w:t>Sandoval Medina , Jeronimo Humberto</w:t>
              <w:br/>
              <w:t>Sandoval Torres, Lisandro Salvador</w:t>
              <w:br/>
              <w:t>Sanguinetti Fuenzalida , Luis Enrique</w:t>
              <w:br/>
              <w:t>Sanhueza Contreras , Oscar Omar</w:t>
              <w:br/>
              <w:t>Sanhueza Ortiz, Maria Isabel</w:t>
              <w:br/>
              <w:t>Sanhueza Salinas, Susana Elizabeth</w:t>
              <w:br/>
              <w:t>Santana Alarcon, Raul</w:t>
              <w:br/>
              <w:t>Santana Gomez, Hector Arturo</w:t>
              <w:br/>
              <w:t>Santander Alfaro, Patricio</w:t>
              <w:br/>
              <w:t>Santander Valdes, Manuel Segundo</w:t>
              <w:br/>
              <w:t>Santander Zuñiga , Omar Hernan</w:t>
              <w:br/>
              <w:t>Santiago Castro, Marco Antonio</w:t>
              <w:br/>
              <w:t>Santibañez Duran , Miguel Angel</w:t>
              <w:br/>
              <w:t>Santibañez Roberto, Hernán</w:t>
              <w:br/>
              <w:t>Santis Urriola , Raul Fernando</w:t>
              <w:br/>
              <w:t>Santos Muñoz, Domingo Elias</w:t>
              <w:br/>
              <w:t>Sarabia Fritz, Arsenio Del Carmen</w:t>
              <w:br/>
              <w:t>Sarao Diaz, Juan Ignacio</w:t>
              <w:br/>
              <w:t>Saravia Gonzalez, Martin Segundo</w:t>
              <w:br/>
              <w:t>Sarmiento Cantillana, Leoncio</w:t>
              <w:br/>
              <w:t>Schmidt Godoy , Guillermo Eugenio</w:t>
              <w:br/>
              <w:t>Schnever Xubero , Walter Carlos</w:t>
              <w:br/>
              <w:t>Seguel Reyes, Norberto</w:t>
              <w:br/>
              <w:t>Seguel Vidal, Democrito Dela Cruz</w:t>
              <w:br/>
              <w:t>Segundo Braniff Rojas, Grover Vicente</w:t>
              <w:br/>
              <w:t>Seiffert Dossow, Norberto Enrique</w:t>
              <w:br/>
              <w:t>Sepulveda, Justo Pastor</w:t>
              <w:br/>
              <w:t>Sepulveda Catrileo, Raul Armando</w:t>
              <w:br/>
              <w:t>Sepulveda Malbran, Alejandro Rodrigo</w:t>
              <w:br/>
              <w:t>Sepulveda Palm, Luis Enrique</w:t>
              <w:br/>
              <w:t>Sepulveda Valenzuela, Bella Aurora</w:t>
              <w:br/>
              <w:t>Sepulveda Baeza , Jose Esteban</w:t>
              <w:br/>
              <w:t>Sepulveda Bravo , Hernan Rafael</w:t>
              <w:br/>
              <w:t>Sepulveda Bravo , Juan Manuel</w:t>
              <w:br/>
              <w:t>Sepulveda Bravo , Ricardo Del Carmen</w:t>
              <w:br/>
              <w:t>Sepulveda Castillo , Domingo Antonio</w:t>
              <w:br/>
              <w:t>Sepulveda Farias , Adrian Del Carmen</w:t>
              <w:br/>
              <w:t>Sepulveda Ferreira, Guido Hector</w:t>
              <w:br/>
              <w:t>Sepulveda Mancilla , Nardo Del Carmen</w:t>
              <w:br/>
              <w:t>Sepulveda Palavecino , Carlos Alberto</w:t>
              <w:br/>
              <w:t>Sepulveda Rebolledo , Manuel Jesus</w:t>
              <w:br/>
              <w:t>Sierra Castillo , Jaime Ivan</w:t>
              <w:br/>
              <w:t>Silva , Luis Osvaldo</w:t>
              <w:br/>
              <w:t>Silva Abarca, Jose Rosario</w:t>
              <w:br/>
              <w:t>Silva Aguirre , Julio Eduardo</w:t>
              <w:br/>
              <w:t>Silva Dias, Carlos Jesus</w:t>
              <w:br/>
              <w:t>Silva Diaz, Luciano Del Carmen</w:t>
              <w:br/>
              <w:t>Silva Jara, Luis Humberto</w:t>
              <w:br/>
              <w:t>Silva Lopez, Luis Alfonso</w:t>
              <w:br/>
              <w:t>Silva Lopez, Rolando De La Cruz</w:t>
              <w:br/>
              <w:t>Silva Pacheco, Segundo Patricio</w:t>
              <w:br/>
              <w:t>Silva Pezo, Emiliano Segundo</w:t>
              <w:br/>
              <w:t>Silva Fuentes, Sergio</w:t>
              <w:br/>
              <w:t>Silva Iriarte , Hector Mario</w:t>
              <w:br/>
              <w:t>Silva Jara , Luis Alberto</w:t>
              <w:br/>
              <w:t>Silva Lopez , Victor Galvarino</w:t>
              <w:br/>
              <w:t>Silva Oliva , Joel Guillermo</w:t>
              <w:br/>
              <w:t>Silva Silva , Andres</w:t>
              <w:br/>
              <w:t>Silva Soto, Ricardo Cristian</w:t>
              <w:br/>
              <w:t>Sobarzo Luque, Pedro Segundo</w:t>
              <w:br/>
              <w:t>Sobarzo Nuñez, Hector Patricio</w:t>
              <w:br/>
              <w:t>Solar Miranda , Jorge Ricardo</w:t>
              <w:br/>
              <w:t>Solar Welchs, Luis Pedro</w:t>
              <w:br/>
              <w:t>Solari Longo, Ricardo Aldo</w:t>
              <w:br/>
              <w:t>Solis , Juan Luis</w:t>
              <w:br/>
              <w:t>Solis Nuñez, Bernardo Isaac</w:t>
              <w:br/>
              <w:t>Solorza Gonzalez, Bernardo Enrique</w:t>
              <w:br/>
              <w:t>Soria Espinoza, Carmelo Luis</w:t>
              <w:br/>
              <w:t>Soto, Luis Alberto</w:t>
              <w:br/>
              <w:t>Soto Cardenas, Victor Manuel Rolando</w:t>
              <w:br/>
              <w:t>Soto Medina, Luis Alberto</w:t>
              <w:br/>
              <w:t>Soto Silva, Luis Horacio</w:t>
              <w:br/>
              <w:t>Soto Vega, Juan Carlos</w:t>
              <w:br/>
              <w:t>Soto Cardenas , Hernan</w:t>
              <w:br/>
              <w:t>Soto Cerda, Juan Ramon</w:t>
              <w:br/>
              <w:t>Soto Herrera , Jose Antonio</w:t>
              <w:br/>
              <w:t>Soto Muñoz, Jose</w:t>
              <w:br/>
              <w:t>Soto Sepeda , Vicente Ramon</w:t>
              <w:br/>
              <w:t>Soto Valdes , Alberto Toribio</w:t>
              <w:br/>
              <w:t>Sporma Santibañez, Eduardo</w:t>
              <w:br/>
              <w:t>Stappung Lopez , Mario Emiliano</w:t>
              <w:br/>
              <w:t>Stokle Poblete, Gloria Ana</w:t>
              <w:br/>
              <w:t>Suazo Sandoval , Julio Celestino</w:t>
              <w:br/>
              <w:t>Suazo Suazo , Luis Segundo</w:t>
              <w:br/>
              <w:t>Superby Jeldres , Mario Edmundo</w:t>
              <w:br/>
            </w:r>
          </w:p>
          <w:p>
            <w:pPr>
              <w:pStyle w:val="Heading6"/>
              <w:ind w:left="457" w:hanging="0"/>
              <w:rPr>
                <w:color w:val="FF0000"/>
              </w:rPr>
            </w:pPr>
            <w:r>
              <w:rPr>
                <w:color w:val="FF0000"/>
              </w:rPr>
              <w:t>T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erna Gallegos, Freddy Marcelo</w:t>
              <w:br/>
              <w:t>Tamayo Lazcano, Luis Enrique</w:t>
              <w:br/>
              <w:t>Tamayo Reyes , Antonio Artemio</w:t>
              <w:br/>
              <w:t>Tapia Muñoz, Jose Alejandro</w:t>
              <w:br/>
              <w:t>Tapia Rojas, Miguel Angel</w:t>
              <w:br/>
              <w:t>Tapia Aguilera, Rene Hernan</w:t>
              <w:br/>
              <w:t>Tapia De La Puente, Rogelio Humberto</w:t>
              <w:br/>
              <w:t>Tapia Delgado, Juan De Dios</w:t>
              <w:br/>
              <w:t>Tapia Guzman, Marco Javier</w:t>
              <w:br/>
              <w:t>Tapia Leyton, Oscar Eugenio</w:t>
              <w:br/>
              <w:t>Tapia Tapia , Benito De Los Santos</w:t>
              <w:br/>
              <w:t>Taquias Vergara , Manuel Segundo</w:t>
              <w:br/>
              <w:t>Teodorovic Sertic, Nenad</w:t>
              <w:br/>
              <w:t>Terruggi Bombatch, Frank Kendall</w:t>
              <w:br/>
              <w:t>Teruggi Bombatch , Frank Randall</w:t>
              <w:br/>
              <w:t>Thomes Palavecinos, Segundo Enrique</w:t>
              <w:br/>
              <w:t>Thorn Valenzuela, Gustavo Pedro</w:t>
              <w:br/>
              <w:t>Tobar Ceron, Rosa Blanca</w:t>
              <w:br/>
              <w:t>Toledo , Jorge</w:t>
              <w:br/>
              <w:t>Toledo Cartes, Eduardo</w:t>
              <w:br/>
              <w:t>Toledo Carvajal, Anjel Domingo</w:t>
              <w:br/>
              <w:t>Toledo Gonzalez, Luis Segundo</w:t>
              <w:br/>
              <w:t>Toro Labarca, Mario Antonio</w:t>
              <w:br/>
              <w:t>Toro Castillo, Luis Alberto</w:t>
              <w:br/>
              <w:t>Toro Ortíz, Martin Eugenio</w:t>
              <w:br/>
              <w:t>Toro Toro, Jorge Manuel</w:t>
              <w:br/>
              <w:t>Torres Ahumada, Victor Roberto</w:t>
              <w:br/>
              <w:t>Torres Gaete, Oscar Segundo</w:t>
              <w:br/>
              <w:t>Torres Aguayo , Paola Andrea</w:t>
              <w:br/>
              <w:t>Torres Aguayo, Paula Andrea</w:t>
              <w:br/>
              <w:t>Torres Aguayo, Soledad Ester</w:t>
              <w:br/>
              <w:t>Torres Antinao, Luis Omar</w:t>
              <w:br/>
              <w:t>Torres Arenas, José Fernando</w:t>
              <w:br/>
              <w:t>Torres Gonzalez , Nelson Mario</w:t>
              <w:br/>
              <w:t>Torres Muñoz, Manuel Urbano</w:t>
              <w:br/>
              <w:t>Torres Rivera, Luis Carlos</w:t>
              <w:br/>
              <w:t>Torres Tello, Macarena Denisse</w:t>
              <w:br/>
              <w:t>Torres Torres, Benito Heriberto</w:t>
              <w:br/>
              <w:t>Torres Velásquez, Mario César</w:t>
              <w:br/>
              <w:t>Torres Villalba , Freddy Jimmy</w:t>
              <w:br/>
              <w:t>Toy Vergara, Jorge Arturo</w:t>
              <w:br/>
              <w:t>Tralcal Huenchuman, Juan Segundo</w:t>
              <w:br/>
              <w:t>Tramolao Pastene, Ramón</w:t>
              <w:br/>
              <w:t>Tran Huynh, Que Phuong</w:t>
              <w:br/>
              <w:t>Tranamil, Luis Curivil</w:t>
              <w:br/>
              <w:t>Troncoso Pérez, Guido Raúl</w:t>
              <w:br/>
              <w:t>Troncoso Saavedra, Pedro Enrique</w:t>
              <w:br/>
              <w:t>Trujillo Lucero, Juan Antonio</w:t>
              <w:br/>
              <w:t>Tudela Cortes, Armando Camilo</w:t>
              <w:br/>
              <w:t>Ugarte Gutierrez , Atilio Ernesto</w:t>
              <w:br/>
            </w:r>
          </w:p>
          <w:p>
            <w:pPr>
              <w:pStyle w:val="Heading6"/>
              <w:ind w:left="457" w:hanging="0"/>
              <w:rPr>
                <w:color w:val="FF0000"/>
              </w:rPr>
            </w:pPr>
            <w:r>
              <w:rPr>
                <w:color w:val="FF0000"/>
              </w:rPr>
              <w:t>U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arte Román, Marta Lidia</w:t>
              <w:br/>
              <w:t>Ulloa Carrillo, Juan Carlos</w:t>
              <w:br/>
              <w:t>Ulloa Sáez, José Ivan</w:t>
              <w:br/>
              <w:t>Ulloa San Martin , Emilia Mercedes</w:t>
              <w:br/>
              <w:t>Ulloa San Martin, Emilia</w:t>
              <w:br/>
              <w:t>Ulloa Valenzuela , Luis Armando</w:t>
              <w:br/>
              <w:t>Urbina Bravo, Rolando Hugo</w:t>
              <w:br/>
              <w:t>Urbina Diaz , Luis Alberto</w:t>
              <w:br/>
              <w:t>Urbina Díaz, Domingo Antonio</w:t>
              <w:br/>
              <w:t>Urbina Díaz, Luis</w:t>
              <w:br/>
              <w:t>Urra Lagos, Mercenorio</w:t>
              <w:br/>
              <w:t>Urra Parada , Raul</w:t>
              <w:br/>
              <w:t>Urrea Casas?Cordero, Ana Maria</w:t>
              <w:br/>
              <w:t>Urrieta Díaz, Carlos Alberto</w:t>
              <w:br/>
              <w:t>Utrera Cortez, Alvaro Rodrigo</w:t>
              <w:br/>
            </w:r>
          </w:p>
          <w:p>
            <w:pPr>
              <w:pStyle w:val="Heading6"/>
              <w:ind w:left="457" w:hanging="0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benito Juica, Wilson Fernando</w:t>
              <w:br/>
              <w:t>Valdebenito Medina, Francisco Antonio</w:t>
              <w:br/>
              <w:t>Valdebenito Carlos, Rosendo R.</w:t>
              <w:br/>
              <w:t>Valdebenito Espinoza., Carlos Rosendo</w:t>
              <w:br/>
              <w:t>Valdebenito Vira, Roberto Eliecer</w:t>
              <w:br/>
              <w:t>Valdenegro Arancibia, Juan Manuel</w:t>
              <w:br/>
              <w:t>Valdenegro Arancibia, Juan Manuel</w:t>
              <w:br/>
              <w:t>Valdes Chavez, Mario Alejandro</w:t>
              <w:br/>
              <w:t>Valdes Pozo, Jova Del Transito</w:t>
              <w:br/>
              <w:t>Valdes Moreno , Lino Fidel</w:t>
              <w:br/>
              <w:t>Valdes Moreno, Vino Fidel</w:t>
              <w:br/>
              <w:t>Valdes Stoltze, Humberto Raul</w:t>
              <w:br/>
              <w:t>Valdes Valdes, Franklin Antonio</w:t>
              <w:br/>
              <w:t>Valdivia , Francisco Gabriel</w:t>
              <w:br/>
              <w:t>Valdivia , Francisco Gabriel</w:t>
              <w:br/>
              <w:t>Valdivia Araya , Javier Edgardo</w:t>
              <w:br/>
              <w:t>Valdivia Contreras , Luis Alberto</w:t>
              <w:br/>
              <w:t>Valdivia Valdivia , Aliro Del Carmen</w:t>
              <w:br/>
              <w:t>Valdivia Valenzuela, Jose Eduardo</w:t>
              <w:br/>
              <w:t>Valdivia Vasquez , Segundo Fernando</w:t>
              <w:br/>
              <w:t>Valdivia Vásquez, Miguel Angel</w:t>
              <w:br/>
              <w:t>Valdovinos Perez, Sergio Hernan</w:t>
              <w:br/>
              <w:t>Valencia Lopez, Juan Fidel</w:t>
              <w:br/>
              <w:t>Valencia Cáceres, Manuel Jesús</w:t>
              <w:br/>
              <w:t>Valencia Calderon, Manuel Eduardo</w:t>
              <w:br/>
              <w:t>Valencia Castillo, Julio Segundo</w:t>
              <w:br/>
              <w:t>Valencia Hinojosa, Juan</w:t>
              <w:br/>
              <w:t>Valencia Norambuena, Manuel Antonio</w:t>
              <w:br/>
              <w:t>Valenzuela Barrientos, Jorge Patricio</w:t>
              <w:br/>
              <w:t>Valenzuela Mella, Oscar Santiago</w:t>
              <w:br/>
              <w:t>Valenzuela Scheumann, Ricardo Luis</w:t>
              <w:br/>
              <w:t>Valenzuela Valenzuela, Julio</w:t>
              <w:br/>
              <w:t>Valenzuela Bastias, Julio Gaston</w:t>
              <w:br/>
              <w:t>Valenzuela Ferrada, Luis Mario</w:t>
              <w:br/>
              <w:t>Valenzuela Flores, Alexis Alberto</w:t>
              <w:br/>
              <w:t>Valenzuela Levi, José Joaquín</w:t>
              <w:br/>
              <w:t>Valenzuela Olea , Humberto Antonio</w:t>
              <w:br/>
              <w:t>Valenzuela Pondrecky, Recadero</w:t>
              <w:br/>
              <w:t>Valenzuela Rivera, Fernando Abraham</w:t>
              <w:br/>
              <w:t>Valenzuela Salazar, Héctor Darío</w:t>
              <w:br/>
              <w:t>Valenzuela Velasquez , Claudia Andrea</w:t>
              <w:br/>
              <w:t>Valenzuela Velasquez, Victor Hugo</w:t>
              <w:br/>
              <w:t>Valle Cortes, Juan Carlos</w:t>
              <w:br/>
              <w:t>Vallejo Ferdinand , Osvaldo</w:t>
              <w:br/>
              <w:t>Vallejos Aguilera, Nilson Hernando</w:t>
              <w:br/>
              <w:t>Vallejos Buschman, Marta Ana</w:t>
              <w:br/>
              <w:t>Vallejos Gonzalez, Luis Alberto</w:t>
              <w:br/>
              <w:t>Vallejos Ferdinand, Guillermo Osvaldo</w:t>
              <w:br/>
              <w:t>Valverde Briones, Carlos Alberto</w:t>
              <w:br/>
              <w:t>Vanini, Jane</w:t>
              <w:br/>
              <w:t>Vargas Miranda, Luis Orlando</w:t>
              <w:br/>
              <w:t>Vargas Valenzuela, Jose Miguel</w:t>
              <w:br/>
              <w:t>Vargas Diaz , Florencio Ascencio</w:t>
              <w:br/>
              <w:t>Vargas Gallardo , Guillermo Cirilo</w:t>
              <w:br/>
              <w:t>Vargas Lizama, Pedro Jaime</w:t>
              <w:br/>
              <w:t>Vargas Quezada , Ruben</w:t>
              <w:br/>
              <w:t>Vargas Salazar , Angel Patricio</w:t>
              <w:br/>
              <w:t>Vargas Sepúlveda, Bernardo Alejandro</w:t>
              <w:br/>
              <w:t>Vargas Silva, Juan Manuel</w:t>
              <w:br/>
              <w:t>Vasquez Castañeda, Enrique Zenon</w:t>
              <w:br/>
              <w:t>Vasquez Castañeda, Vicente Armando</w:t>
              <w:br/>
              <w:t>Vasquez Escobar, Jorge Enrique</w:t>
              <w:br/>
              <w:t>Vasquez Romo, Emilio Guillermo</w:t>
              <w:br/>
              <w:t>Vasquez San Martin, Erasmo Juvenal</w:t>
              <w:br/>
              <w:t>Vasquez Silva, Juan Bautista</w:t>
              <w:br/>
              <w:t>Vásquez Carlos, German</w:t>
              <w:br/>
              <w:t>Vasquez Godoy., Ernesto</w:t>
              <w:br/>
              <w:t>Vasquez Guajardo, Romelio Antonio</w:t>
              <w:br/>
              <w:t>Vásquez Martines, Hugo Rivol</w:t>
              <w:br/>
              <w:t>Vasquez Matamala , Jorge Manuel</w:t>
              <w:br/>
              <w:t>Vásquez Matamala, Jorge</w:t>
              <w:br/>
              <w:t>Vasquez Ortiz , Juan Rene Alberto</w:t>
              <w:br/>
              <w:t>Vasquez Peña , Hugo Hernan</w:t>
              <w:br/>
              <w:t>Vasquez Riveros , Juan Fernando</w:t>
              <w:br/>
              <w:t>Veas Salinas, Jaime Alberto</w:t>
              <w:br/>
              <w:t>Veas Valdivia, Luis Enrique</w:t>
              <w:br/>
              <w:t>Vega , Oscar</w:t>
              <w:br/>
              <w:t>Vega Cisterna, Alfonso Del Transito</w:t>
              <w:br/>
              <w:t>Vega Gonzalez, Oscar</w:t>
              <w:br/>
              <w:t>Vega Pemjean, Marco Aurelio</w:t>
              <w:br/>
              <w:t>Vega Rivera, Victor Hugo</w:t>
              <w:br/>
              <w:t>Vega Salazar, Sergio Orlando</w:t>
              <w:br/>
              <w:t>Vega Vasquez, Florentino Segundo</w:t>
              <w:br/>
              <w:t>Vega Barrios, Jaime Nicolas</w:t>
              <w:br/>
              <w:t>Vega Bizama, Iris Yolanda</w:t>
              <w:br/>
              <w:t>Vega González, Arturo</w:t>
              <w:br/>
              <w:t>Vega Tapia, Jaime Alberto</w:t>
              <w:br/>
              <w:t>Velasquez Velasquez, Gregorio</w:t>
              <w:br/>
              <w:t>Velásquez Aguilar, Jorge Alberto</w:t>
              <w:br/>
              <w:t>Velasquez Calderon , Hilda Isolina</w:t>
              <w:br/>
              <w:t>Velasquez Molina , Hector Fernando</w:t>
              <w:br/>
              <w:t>Velasquez Velasquez , Jose Esau</w:t>
              <w:br/>
              <w:t>Velásquez Velásquez, Esal</w:t>
              <w:br/>
              <w:t>Veliz Aguilera, Luis Alberto</w:t>
              <w:br/>
              <w:t>Veloso Meriño, Lidia Ester</w:t>
              <w:br/>
              <w:t>Veloso Araya, Jose Segundo</w:t>
              <w:br/>
              <w:t>Venega Silva, Luis Alfonso</w:t>
              <w:br/>
              <w:t>Venegas Muñoz, Elizabeth Del Carmen</w:t>
              <w:br/>
              <w:t>Venegas Gauthier, Héctor Alejandro</w:t>
              <w:br/>
              <w:t>Venegas Labra, Jorge Patricio</w:t>
              <w:br/>
              <w:t>Vera Muñoz, Enrique Eduardo</w:t>
              <w:br/>
              <w:t>Vera Soto, Juan Segundo</w:t>
              <w:br/>
              <w:t>Vera Vergara, Hector Fernando</w:t>
              <w:br/>
              <w:t>Vera Carcamo , Juan Bautista</w:t>
              <w:br/>
              <w:t>Vera Linares , Marisol De Las Mercedes</w:t>
              <w:br/>
              <w:t>Vera Ortega , Fernando Isidro</w:t>
              <w:br/>
              <w:t>Vera Tapia , Boris Aroldo</w:t>
              <w:br/>
              <w:t>Vera Torres , Pablo Renan</w:t>
              <w:br/>
              <w:t>Verdejo Santibañez, Emilio Gregorio</w:t>
              <w:br/>
              <w:t>Verdejo Contreras , Luis Alberto</w:t>
              <w:br/>
              <w:t>Verdugo Bustos, Oscar Rene</w:t>
              <w:br/>
              <w:t>Verdugo Herrera, Sergio Orlando</w:t>
              <w:br/>
              <w:t>Vergara, Jose Adan</w:t>
              <w:br/>
              <w:t>Vergara Sepulveda, Julio</w:t>
              <w:br/>
              <w:t>Vergara Muñoz, Gabriel Gonzálo</w:t>
              <w:br/>
              <w:t>Vergara Ramón, Angel</w:t>
              <w:br/>
              <w:t>Vergara Toledo, Eduardo Antonio</w:t>
              <w:br/>
              <w:t>Vergara Toledo, Pablo Orlando</w:t>
              <w:br/>
              <w:t>Vergara Toledo, Rafael Mauricio</w:t>
              <w:br/>
              <w:t>Vergara Umaña , Jorge Alberto</w:t>
              <w:br/>
              <w:t>Vergara Valenzuela, Lucía Orfilia</w:t>
              <w:br/>
              <w:t>Vergara Vargas, Fernando Gabriel</w:t>
              <w:br/>
              <w:t>Vernal Honores, Jorge Lenin</w:t>
              <w:br/>
              <w:t>Vicencio Arriagada, Blas Javier</w:t>
              <w:br/>
              <w:t>Victoriano Veloso, Gilberto</w:t>
              <w:br/>
              <w:t>Vidal Aedo , Jose Edmundo</w:t>
              <w:br/>
              <w:t>Vidal Hinojosa, Florindo Alex</w:t>
              <w:br/>
              <w:t>Vidal Panguilef, Jose Mateo Segundo</w:t>
              <w:br/>
              <w:t>Vidal Paredes, Vicente Del Carmen</w:t>
              <w:br/>
              <w:t>Vidal Pereira , Rudy Freddy</w:t>
              <w:br/>
              <w:t>Vidal Tejeda , Victor Ivan</w:t>
              <w:br/>
              <w:t>Vidaurrazaga Manriquez, Gaston</w:t>
              <w:br/>
              <w:t>Videla Alvarez, Juan Felix</w:t>
              <w:br/>
              <w:t>Videla Moya, Lumi</w:t>
              <w:br/>
              <w:t>Vielma Luengo , Eduardo German</w:t>
              <w:br/>
              <w:t>Viera Ovalle , Francisco Eugenio</w:t>
              <w:br/>
              <w:t>Vila Leal, Victor Hugo</w:t>
              <w:br/>
              <w:t>Vilches Yañez, Juan Santiago</w:t>
              <w:br/>
              <w:t>Vilches Urrea, Aida Rosa</w:t>
              <w:br/>
              <w:t>Villablanca Villanueva, Ramón Alex</w:t>
              <w:br/>
              <w:t>Villafranca Vera, Jaime Edison</w:t>
              <w:br/>
              <w:t>Villagra , Emperatriz Del Transito</w:t>
              <w:br/>
              <w:t>Villagra Cruz, Humberto Javier</w:t>
              <w:br/>
              <w:t>Villagra Garrido, Victor Segundo</w:t>
              <w:br/>
              <w:t>Villagra Rojas, Juan Pedro</w:t>
              <w:br/>
              <w:t>Villagran Villagran, José</w:t>
              <w:br/>
              <w:t>Villagran Villagran , Jose Luis Tito</w:t>
              <w:br/>
              <w:t>Villalobos Perinetti, Sonia Del Rosario</w:t>
              <w:br/>
              <w:t>Villalobos Díaz, Alejandro Delfin</w:t>
              <w:br/>
              <w:t>Villalobos López, Humberto</w:t>
              <w:br/>
              <w:t>Villalon, Juan Calderon</w:t>
              <w:br/>
              <w:t>Villanueva Ramirez, Sigifredo</w:t>
              <w:br/>
              <w:t>Villarroel Diaz, Maximo Raimundo</w:t>
              <w:br/>
              <w:t>Villarroel Mella, Isaias Alejandro</w:t>
              <w:br/>
              <w:t>Villarroel Nazara, Pedro Segundo</w:t>
              <w:br/>
              <w:t>Villarroel Rivera, Luis Antonio</w:t>
              <w:br/>
              <w:t>Villarroel Espinoza , Juan De Dios</w:t>
              <w:br/>
              <w:t>Villarroel Latin, Ofelia Rebeca</w:t>
              <w:br/>
              <w:t>Villaseca Diaz, Jorge Bernardo</w:t>
              <w:br/>
              <w:t>Villaseñor Jara , Juan Antonio</w:t>
              <w:br/>
              <w:t>Villavella Araujo, Arturo Jorge</w:t>
              <w:br/>
              <w:t>Villavicencio Aguilera, Osvaldo Eugenio</w:t>
              <w:br/>
              <w:t>Villavicencio Medel, José Eusebio</w:t>
              <w:br/>
              <w:t>Villegas Sepulveda, Rudecindo Onofre</w:t>
              <w:br/>
              <w:t>Vilugron Reyes, Jorge Orlando</w:t>
              <w:br/>
              <w:t>Vincenti Cartagena , Nestor Leonello</w:t>
              <w:br/>
              <w:t>Virgilio Barca Lano, Luis</w:t>
              <w:br/>
              <w:t>Vivanco Carrasco , Celsio Nicasio</w:t>
              <w:br/>
              <w:t>Vivanco Diaz , Ramon Luis</w:t>
              <w:br/>
              <w:t>Vivar Mella, José Amador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ind w:left="457" w:hanging="0"/>
              <w:rPr>
                <w:color w:val="FF0000"/>
              </w:rPr>
            </w:pPr>
            <w:r>
              <w:rPr>
                <w:color w:val="FF0000"/>
              </w:rPr>
              <w:t>W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ington Peña Hen , Jorge</w:t>
              <w:br/>
              <w:t>Wegner Millar, Absalon Del Carmen</w:t>
              <w:br/>
              <w:t>Weitzel Perez, Patricio Lautaro</w:t>
              <w:br/>
              <w:t>Wenten Valenzuela, Manuel</w:t>
              <w:br/>
              <w:t>Winlo Barrios , Victor Hugo</w:t>
              <w:br/>
              <w:t>Wood Gwiazdon, Ronald Williams</w:t>
              <w:br/>
              <w:t>Woodward Iribarri , Michael Roy</w:t>
              <w:br/>
            </w:r>
          </w:p>
          <w:p>
            <w:pPr>
              <w:pStyle w:val="Heading7"/>
              <w:ind w:left="457" w:hanging="0"/>
              <w:rPr>
                <w:color w:val="FF0000"/>
              </w:rPr>
            </w:pPr>
            <w:r>
              <w:rPr>
                <w:color w:val="FF0000"/>
              </w:rPr>
              <w:t>Y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ñez Calfupan, Sofia Eleonor</w:t>
              <w:br/>
              <w:t>Yañez Martinez, Juan Carlos</w:t>
              <w:br/>
              <w:t>Yañez Astudillo , Evaristo Segundo</w:t>
              <w:br/>
              <w:t>Yañez Ayala, Sergio Ernesto</w:t>
              <w:br/>
              <w:t>Yañez Carvajal, Alberto Amador</w:t>
              <w:br/>
              <w:t>Yañez Duran , Jose Florencio</w:t>
              <w:br/>
              <w:t>Yañez Figueroa, Patricio Alejandro</w:t>
              <w:br/>
              <w:t>Yañez Hernandez , Domingo Salvador</w:t>
              <w:br/>
              <w:t>Yañez Orellana, Juan Belarmino</w:t>
              <w:br/>
              <w:t>Yañez Palacios, Pedro Juan</w:t>
              <w:br/>
              <w:t>Yañez Yañez, Dagoberto</w:t>
              <w:br/>
              <w:t>Yanques De La Cerda, Luis Arturo</w:t>
              <w:br/>
              <w:t>Yevenes Apablaza , Ernesto Antonio</w:t>
              <w:br/>
              <w:t>Yevenes Yevenes , Simon Eduardo</w:t>
              <w:br/>
              <w:t>Yueng Rojas, Jorge Ruben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40" w:hanging="0"/>
              <w:rPr>
                <w:color w:val="FF0000"/>
              </w:rPr>
            </w:pPr>
            <w:r>
              <w:rPr>
                <w:color w:val="FF0000"/>
              </w:rPr>
              <w:t>L</w:t>
            </w:r>
          </w:p>
          <w:p>
            <w:pPr>
              <w:pStyle w:val="Normal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be Peñaloza, Luis Eugenio</w:t>
              <w:br/>
              <w:t>Labna Jiménez, Héctor Marcelo</w:t>
              <w:br/>
              <w:t>Labra Saure, Pedro Claudio</w:t>
              <w:br/>
              <w:t>Lacorte, Miguel Angel</w:t>
              <w:br/>
              <w:t>Lagos Bravo, Luis Humberto</w:t>
              <w:br/>
              <w:t>Lagos Escobar, Guido Onofre</w:t>
              <w:br/>
              <w:t>Lagos Marin, Nelson Ernesto</w:t>
              <w:br/>
              <w:t>Lagos Marin, Ogan Esteban</w:t>
              <w:br/>
              <w:t>Lagos Reyes , Ricardo Raul</w:t>
              <w:br/>
              <w:t>Lagos Rodriguez, Antonio Apolonio</w:t>
              <w:br/>
              <w:t>Lagos Rodriguez, Mario Octavio</w:t>
              <w:br/>
              <w:t>Lagos Salinas, Carlos Eduardo</w:t>
              <w:br/>
              <w:t>Lagos Silva, Luis Alberto</w:t>
              <w:br/>
              <w:t>Lama Ivan, Gerardo</w:t>
              <w:br/>
              <w:t>Lamana Abarzua , Jorge Andres</w:t>
              <w:br/>
              <w:t>Lamich Vidal, Jorge Rubén</w:t>
              <w:br/>
              <w:t>Lara Nuñez, Manuel</w:t>
              <w:br/>
              <w:t>Lara Ruiz, Francisco Urcisinio</w:t>
              <w:br/>
              <w:t>Lara Valdes , Cristian Alfonso</w:t>
              <w:br/>
              <w:t>Larenas Inostroza, Jose Miguel</w:t>
              <w:br/>
              <w:t>Larenas Molina, Carmen Gloria</w:t>
              <w:br/>
              <w:t>Larravide Lopez , Raul Leopoldo</w:t>
              <w:br/>
              <w:t>Lastra Ayala, Lastania Del Carmen</w:t>
              <w:br/>
              <w:t>Latorre , José Modesto</w:t>
              <w:br/>
              <w:t>Latorre José, Modesto</w:t>
              <w:br/>
              <w:t>Latorre Rodriguez, Elizabeth</w:t>
              <w:br/>
              <w:t>Laubra Brevis , Juan De Dios</w:t>
              <w:br/>
              <w:t>Laurel Almonacid, José Alberto</w:t>
              <w:br/>
              <w:t>Lausic Glasinovic, Cedomil Lucas</w:t>
              <w:br/>
              <w:t>Lavanderos Lataste, Mario Luis Ivan</w:t>
              <w:br/>
              <w:t>Lavin Loyola, Claudio Arturo</w:t>
              <w:br/>
              <w:t>Lazcano Campos, Jose Renato</w:t>
              <w:br/>
              <w:t>Lazo Arriagada, Luis Alonso</w:t>
              <w:br/>
              <w:t>Lazo Quinteros, Raúl Del Carmen</w:t>
              <w:br/>
              <w:t>Leal Sanhueza, Heriberto Del Carmen</w:t>
              <w:br/>
              <w:t>Leal Diaz, Miguel Angel</w:t>
              <w:br/>
              <w:t>Leal Farías, David Alejandro</w:t>
              <w:br/>
              <w:t>Leal Pereira, Arsenio Orlando</w:t>
              <w:br/>
              <w:t>Leal Riveros, Victor Ricardo</w:t>
              <w:br/>
              <w:t>Lefian Rodriguez, Hernan Abelardo</w:t>
              <w:br/>
              <w:t>Lefiqueo Antilef, Dagoberto</w:t>
              <w:br/>
              <w:t>Leiva Muñoz , Manuel Antonio</w:t>
              <w:br/>
              <w:t>Leiva Adasme , Eduardo</w:t>
              <w:br/>
              <w:t>Leiva Jimenez, Oscar Armando</w:t>
              <w:br/>
              <w:t>Leiva Molina, Sergio Gustavo</w:t>
              <w:br/>
              <w:t>Leiva Narvaez , Ramon Nonato</w:t>
              <w:br/>
              <w:t>Lejdermann Konoyoika , Bernardo</w:t>
              <w:br/>
              <w:t>Lema Rodriguez, Juan Patricio</w:t>
              <w:br/>
              <w:t>Lemus Muñoz, Exequiel Alejandro</w:t>
              <w:br/>
              <w:t>Lendo Vera, José Gregorio</w:t>
              <w:br/>
              <w:t>Leon Fuentes, Patrcio Wenceslao</w:t>
              <w:br/>
              <w:t>Leon Morales, Carlos Rene</w:t>
              <w:br/>
              <w:t>Leon Pausen, Javier De Jesus</w:t>
              <w:br/>
              <w:t>Leonidas Contreras, Elizabeth</w:t>
              <w:br/>
              <w:t>Lepe Moraga , Hector Manuel</w:t>
              <w:br/>
              <w:t>Lepin Antilaf, Segundo</w:t>
              <w:br/>
              <w:t>Letelier Parra, Juan Jose</w:t>
              <w:br/>
              <w:t>Letelier Del Solar, Orlando</w:t>
              <w:br/>
              <w:t>Leutun Miranda, Francisco Segundo</w:t>
              <w:br/>
              <w:t>Levicoy Emelcoy, Jose Alfredo</w:t>
              <w:br/>
              <w:t>Levimilla Juan, Eleuterio</w:t>
              <w:br/>
              <w:t>Levio Llaupe, Andres</w:t>
              <w:br/>
              <w:t>Lillo Alarcon, Luis Humberto</w:t>
              <w:br/>
              <w:t>Linares Galarce, Francisco Segundo</w:t>
              <w:br/>
              <w:t>Lincopan Calfulaf, Francisco Javier</w:t>
              <w:br/>
              <w:t>Lira Yañez, Jorge Nicolas</w:t>
              <w:br/>
              <w:t>Lira Bravo , Segundo Del Carmen</w:t>
              <w:br/>
              <w:t>Lira Morales , Juan Manuel</w:t>
              <w:br/>
              <w:t>Lizama , Manuel</w:t>
              <w:br/>
              <w:t>Lizama Trafilaf, Rene Alejandro</w:t>
              <w:br/>
              <w:t>Lizama Irarrázabal, Francisco Javier</w:t>
              <w:br/>
              <w:t>Lizardi Flores, Humberto</w:t>
              <w:br/>
              <w:t>Lizardi Lizardi, Luis Alberto</w:t>
              <w:br/>
              <w:t>Llancaqueo Millan, Segundo Elias</w:t>
              <w:br/>
              <w:t>Llanos Guzman, Hector Horacio</w:t>
              <w:br/>
              <w:t>Llanquien, Victor</w:t>
              <w:br/>
              <w:t>Lleucun Lleucun, Juan</w:t>
              <w:br/>
              <w:t>Lobos Cañas , Luis Alberto</w:t>
              <w:br/>
              <w:t>Lobos Urbina, Oscar Antonio</w:t>
              <w:br/>
              <w:t>Loo Prado , Arturo Julio</w:t>
              <w:br/>
              <w:t>López Elgueda, Ricardo Octavio</w:t>
              <w:br/>
              <w:t>López Estay, Cristina Del Carmen</w:t>
              <w:br/>
              <w:t>López Leyton, Rafael De La Cruz</w:t>
              <w:br/>
              <w:t>López López, Manuel Antonio</w:t>
              <w:br/>
              <w:t>López Muñoz, Victor Enrique</w:t>
              <w:br/>
              <w:t>López Olmedo, Enrique</w:t>
              <w:br/>
              <w:t>López Palma, Sergio Antonio</w:t>
              <w:br/>
              <w:t>López Torres, Juan Segundo</w:t>
              <w:br/>
              <w:t>López Zúñiga, Francisco Humberto</w:t>
              <w:br/>
              <w:t>Lucero Aldana , Oscar Roberto</w:t>
              <w:br/>
              <w:t>Lucero Muñoz, René Eusebio</w:t>
              <w:br/>
              <w:t>Luis Muñoz Torres , Julio Alberto</w:t>
              <w:br/>
              <w:t>Luna Gabriel, Marcelo</w:t>
              <w:br/>
              <w:t>Luque Schurman, José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457" w:hanging="0"/>
              <w:rPr>
                <w:color w:val="FF0000"/>
              </w:rPr>
            </w:pPr>
            <w:r>
              <w:rPr>
                <w:color w:val="FF0000"/>
              </w:rPr>
              <w:t>Z</w:t>
            </w:r>
          </w:p>
          <w:p>
            <w:pPr>
              <w:pStyle w:val="Normal"/>
              <w:ind w:left="4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la Barra, Ruben Federico</w:t>
              <w:br/>
              <w:t>Zacarias Gonzalez Vargas , Manuel</w:t>
              <w:br/>
              <w:t>Zalazar Arrué, Juan Carlos</w:t>
              <w:br/>
              <w:t>Zalazar Hlaczik, Claudia Victoria</w:t>
              <w:br/>
              <w:t>Zamora Melendez, Juan Cristian</w:t>
              <w:br/>
              <w:t>Zamora Portilla, Pedro German</w:t>
              <w:br/>
              <w:t>Zamorano Aranguiz, Robinson</w:t>
              <w:br/>
              <w:t>Zamorano Valle, Miguel Angel</w:t>
              <w:br/>
              <w:t>Zamorano Cortes , Mario Francisco</w:t>
              <w:br/>
              <w:t>Zamorano Gonzalez , Victor Manuel</w:t>
              <w:br/>
              <w:t>Zani Espinoza, Luis Armando</w:t>
              <w:br/>
              <w:t>Zapata Banda, Luis Orlando</w:t>
              <w:br/>
              <w:t>Zapata Carrasco, Jose Ananias</w:t>
              <w:br/>
              <w:t>Zapata Andrade, Jose Francisco</w:t>
              <w:br/>
              <w:t>Zapata Rivas, Raúl Ivan</w:t>
              <w:br/>
              <w:t>Zarate Alarcon, Pedro Antonio</w:t>
              <w:br/>
              <w:t>Zavala Gallegos, Miguel Angel</w:t>
              <w:br/>
              <w:t>Zavala Lopez , Hector Gregorio</w:t>
              <w:br/>
              <w:t>Zenteno Araneda, Ariosto Emilio</w:t>
              <w:br/>
              <w:t>Zerega Ponce, Victor Osvaldo</w:t>
              <w:br/>
              <w:t>Zorrilla Rubio , Jorge Lautaro</w:t>
              <w:br/>
              <w:t>Zuleta Francisco, Rafael</w:t>
              <w:br/>
              <w:t>Zuloaga Orellana, Carlos Eduardo</w:t>
              <w:br/>
              <w:t>Zumaeta Dattoli, Jose Rienzi</w:t>
              <w:br/>
              <w:t>Zúniga , Luis Isaías H.</w:t>
              <w:br/>
              <w:t>Zúñiga, Victor Hugo</w:t>
              <w:br/>
              <w:t>Zuñiga Llanquilef, Ariel Eduardo</w:t>
              <w:br/>
              <w:t>Zuñiga Sanchez, Ramon Victor</w:t>
              <w:br/>
              <w:t>Zúñiga Arellano, Victor Miguel</w:t>
              <w:br/>
              <w:t>Zuñiga Urzua , Gabriel Angel</w:t>
              <w:br/>
              <w:t>Zuñiga Vergara, Ernesto Enrique</w:t>
              <w:br/>
              <w:t>Zurita , Ivan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</w:r>
          </w:p>
        </w:tc>
      </w:tr>
    </w:tbl>
    <w:p>
      <w:pPr>
        <w:pStyle w:val="Normal"/>
        <w:ind w:right="-2062" w:hanging="0"/>
        <w:rPr/>
      </w:pPr>
      <w:r>
        <w:rPr/>
        <w:t xml:space="preserve">       </w:t>
      </w:r>
    </w:p>
    <w:p>
      <w:pPr>
        <w:pStyle w:val="Normal"/>
        <w:ind w:right="-2062" w:hanging="0"/>
        <w:rPr/>
      </w:pPr>
      <w:r>
        <w:rPr/>
        <w:drawing>
          <wp:inline distT="0" distB="0" distL="0" distR="0">
            <wp:extent cx="762000" cy="76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062" w:hanging="0"/>
        <w:rPr/>
      </w:pPr>
      <w:r>
        <w:rPr/>
      </w:r>
    </w:p>
    <w:p>
      <w:pPr>
        <w:pStyle w:val="Normal"/>
        <w:tabs>
          <w:tab w:val="clear" w:pos="1304"/>
          <w:tab w:val="left" w:pos="9000" w:leader="none"/>
        </w:tabs>
        <w:ind w:right="-2062" w:hanging="0"/>
        <w:rPr>
          <w:rFonts w:ascii="Arial" w:hAnsi="Arial" w:cs="Arial"/>
          <w:b/>
          <w:b/>
          <w:bCs/>
          <w:color w:val="993300"/>
          <w:szCs w:val="18"/>
          <w:lang w:val="es-ES"/>
        </w:rPr>
      </w:pPr>
      <w:r>
        <w:rPr>
          <w:rFonts w:cs="Arial" w:ascii="Arial" w:hAnsi="Arial"/>
          <w:b/>
          <w:bCs/>
          <w:color w:val="993300"/>
          <w:szCs w:val="18"/>
          <w:lang w:val="es-ES"/>
        </w:rPr>
        <w:t xml:space="preserve">Información disponible en el sitio ARCHIVO CHILE,  Web del Centro Estudios “Miguel Enríquez”, CEME: </w:t>
      </w:r>
    </w:p>
    <w:p>
      <w:pPr>
        <w:pStyle w:val="Normal"/>
        <w:tabs>
          <w:tab w:val="clear" w:pos="1304"/>
          <w:tab w:val="left" w:pos="9000" w:leader="none"/>
        </w:tabs>
        <w:ind w:right="-2062" w:hanging="0"/>
        <w:rPr>
          <w:rFonts w:ascii="Arial" w:hAnsi="Arial" w:cs="Arial"/>
          <w:b/>
          <w:b/>
          <w:bCs/>
          <w:color w:val="993366"/>
          <w:szCs w:val="18"/>
          <w:lang w:val="es-ES"/>
        </w:rPr>
      </w:pPr>
      <w:hyperlink r:id="rId5">
        <w:r>
          <w:rPr>
            <w:rStyle w:val="InternetLink"/>
            <w:rFonts w:cs="Arial" w:ascii="Arial" w:hAnsi="Arial"/>
            <w:b/>
            <w:bCs/>
            <w:szCs w:val="18"/>
            <w:lang w:val="es-ES"/>
          </w:rPr>
          <w:t>http://www.archivo-chile.com</w:t>
        </w:r>
      </w:hyperlink>
    </w:p>
    <w:p>
      <w:pPr>
        <w:pStyle w:val="Normal"/>
        <w:tabs>
          <w:tab w:val="clear" w:pos="1304"/>
          <w:tab w:val="left" w:pos="9000" w:leader="none"/>
        </w:tabs>
        <w:ind w:right="-514" w:hanging="0"/>
        <w:rPr>
          <w:rFonts w:ascii="Arial" w:hAnsi="Arial" w:cs="Arial"/>
          <w:b/>
          <w:b/>
          <w:bCs/>
          <w:color w:val="993366"/>
          <w:szCs w:val="18"/>
          <w:lang w:val="es-ES"/>
        </w:rPr>
      </w:pPr>
      <w:r>
        <w:rPr>
          <w:rFonts w:eastAsia="Arial Unicode MS" w:cs="Arial" w:ascii="Arial" w:hAnsi="Arial"/>
          <w:b/>
          <w:bCs/>
          <w:color w:val="800000"/>
          <w:szCs w:val="18"/>
          <w:lang w:val="es-ES"/>
        </w:rPr>
        <w:t xml:space="preserve">Si tienes documentación o información relacionada con este tema u otros del sitio, agradecemos la envíes para publicarla. (Documentos, testimonios, discursos, declaraciones, tésis, relatos caídos, información prensa, actividades de organizaciones sociales, fotos, afiches, grabaciones, etc.) Envía a: </w:t>
      </w:r>
      <w:hyperlink r:id="rId6">
        <w:r>
          <w:rPr>
            <w:rStyle w:val="InternetLink"/>
            <w:rFonts w:cs="Arial" w:ascii="Arial" w:hAnsi="Arial"/>
            <w:b/>
            <w:bCs/>
            <w:szCs w:val="18"/>
            <w:lang w:val="es-ES"/>
          </w:rPr>
          <w:t>archivochileceme@yahoo.com</w:t>
        </w:r>
      </w:hyperlink>
    </w:p>
    <w:p>
      <w:pPr>
        <w:pStyle w:val="Normal"/>
        <w:ind w:right="-2062" w:hanging="0"/>
        <w:rPr>
          <w:rFonts w:ascii="Verdana" w:hAnsi="Verdana" w:cs="Verdana"/>
          <w:b/>
          <w:b/>
          <w:bCs/>
          <w:color w:val="F29208"/>
          <w:sz w:val="17"/>
          <w:szCs w:val="17"/>
          <w:lang w:val="es-ES"/>
        </w:rPr>
      </w:pPr>
      <w:r>
        <w:rPr>
          <w:rFonts w:cs="Verdana" w:ascii="Verdana" w:hAnsi="Verdana"/>
          <w:b/>
          <w:bCs/>
          <w:color w:val="F29208"/>
          <w:sz w:val="17"/>
          <w:szCs w:val="17"/>
          <w:lang w:val="es-ES"/>
        </w:rPr>
      </w:r>
    </w:p>
    <w:tbl>
      <w:tblPr>
        <w:tblW w:w="9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66" w:hanging="0"/>
              <w:rPr>
                <w:rFonts w:eastAsia="SimSun;Arial Unicode MS"/>
                <w:color w:val="800000"/>
                <w:szCs w:val="18"/>
                <w:lang w:val="es-ES" w:eastAsia="zh-CN"/>
              </w:rPr>
            </w:pPr>
            <w:r>
              <w:rPr>
                <w:rFonts w:cs="Arial" w:ascii="Arial" w:hAnsi="Arial"/>
                <w:b/>
                <w:bCs/>
                <w:color w:val="800000"/>
                <w:szCs w:val="18"/>
                <w:lang w:val="es-ES"/>
              </w:rPr>
              <w:t xml:space="preserve">NOTA: </w:t>
            </w:r>
            <w:r>
              <w:rPr>
                <w:rFonts w:cs="Arial" w:ascii="Arial" w:hAnsi="Arial"/>
                <w:bCs/>
                <w:color w:val="800000"/>
                <w:szCs w:val="18"/>
                <w:lang w:val="es-ES"/>
              </w:rPr>
              <w:t xml:space="preserve">El portal del CEME es un archivo </w:t>
            </w:r>
            <w:r>
              <w:rPr>
                <w:rFonts w:cs="Arial" w:ascii="Arial" w:hAnsi="Arial"/>
                <w:color w:val="800000"/>
                <w:szCs w:val="18"/>
                <w:lang w:val="es-ES"/>
              </w:rPr>
              <w:t>histórico, social y político básicamente de Chile. No</w:t>
            </w:r>
            <w:r>
              <w:rPr>
                <w:rFonts w:cs="Arial" w:ascii="Arial" w:hAnsi="Arial"/>
                <w:bCs/>
                <w:color w:val="800000"/>
                <w:szCs w:val="18"/>
                <w:lang w:val="es-ES"/>
              </w:rPr>
              <w:t xml:space="preserve"> persigue ningún fin de lucro. La versión electrónica de documentos se provee únicamente con fines de información y preferentemente educativo culturales. Cualquier reproducción destinada a otros fines deberá obtener los permisos que correspondan, porque los documentos incluidos en el portal son de propiedad intelectual de sus autores o editores. </w:t>
            </w:r>
            <w:r>
              <w:rPr>
                <w:rFonts w:cs="Arial" w:ascii="Arial" w:hAnsi="Arial"/>
                <w:color w:val="800000"/>
                <w:szCs w:val="18"/>
              </w:rPr>
              <w:t>Los contenidos de cada fuente, son de responsabilidad de sus respectivos autores.</w:t>
            </w:r>
          </w:p>
        </w:tc>
      </w:tr>
    </w:tbl>
    <w:p>
      <w:pPr>
        <w:pStyle w:val="Normal"/>
        <w:spacing w:lineRule="atLeast" w:line="30"/>
        <w:ind w:right="-514" w:hanging="0"/>
        <w:jc w:val="center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spacing w:lineRule="atLeast" w:line="30"/>
        <w:ind w:right="-514" w:hanging="0"/>
        <w:jc w:val="center"/>
        <w:rPr>
          <w:rFonts w:ascii="Verdana" w:hAnsi="Verdana" w:eastAsia="SimSun;Arial Unicode MS" w:cs="Verdana"/>
          <w:b/>
          <w:b/>
          <w:bCs/>
          <w:color w:val="808080"/>
          <w:sz w:val="16"/>
          <w:szCs w:val="16"/>
          <w:lang w:val="en-GB" w:eastAsia="zh-CN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  <w:t xml:space="preserve">© </w:t>
      </w:r>
      <w:r>
        <w:rPr>
          <w:rFonts w:cs="Verdana" w:ascii="Verdana" w:hAnsi="Verdana"/>
          <w:b/>
          <w:bCs/>
          <w:color w:val="808080"/>
          <w:sz w:val="16"/>
          <w:szCs w:val="16"/>
        </w:rPr>
        <w:t xml:space="preserve">CEME web productions 2005  </w:t>
      </w:r>
    </w:p>
    <w:p>
      <w:pPr>
        <w:pStyle w:val="Normal"/>
        <w:spacing w:before="280" w:after="280"/>
        <w:rPr>
          <w:rFonts w:ascii="Verdana" w:hAnsi="Verdana" w:eastAsia="SimSun;Arial Unicode MS" w:cs="Verdana"/>
          <w:b/>
          <w:b/>
          <w:bCs/>
          <w:color w:val="333333"/>
          <w:sz w:val="16"/>
          <w:szCs w:val="16"/>
          <w:lang w:val="en-GB" w:eastAsia="zh-CN"/>
        </w:rPr>
      </w:pPr>
      <w:r>
        <w:rPr>
          <w:rFonts w:eastAsia="SimSun;Arial Unicode MS" w:cs="Verdana" w:ascii="Verdana" w:hAnsi="Verdana"/>
          <w:b/>
          <w:bCs/>
          <w:color w:val="333333"/>
          <w:sz w:val="16"/>
          <w:szCs w:val="16"/>
          <w:lang w:val="en-GB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color w:val="000066"/>
      <w:kern w:val="2"/>
      <w:sz w:val="48"/>
      <w:szCs w:val="4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rFonts w:ascii="Arial" w:hAnsi="Arial" w:cs="Arial"/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7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7" w:hanging="0"/>
      <w:outlineLvl w:val="7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Symbol" w:hAnsi="Symbol" w:eastAsia="Batang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ind w:left="1134" w:hanging="1134"/>
      <w:textAlignment w:val="baseline"/>
    </w:pPr>
    <w:rPr>
      <w:rFonts w:ascii="Arial" w:hAnsi="Arial" w:cs="Arial"/>
      <w:sz w:val="24"/>
      <w:szCs w:val="24"/>
    </w:rPr>
  </w:style>
  <w:style w:type="paragraph" w:styleId="Formatmall1">
    <w:name w:val="Formatmall1"/>
    <w:basedOn w:val="Normal"/>
    <w:qFormat/>
    <w:pPr>
      <w:spacing w:before="0" w:after="240"/>
      <w:ind w:right="617" w:hanging="0"/>
    </w:pPr>
    <w:rPr>
      <w:sz w:val="24"/>
    </w:rPr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</w:rPr>
  </w:style>
  <w:style w:type="paragraph" w:styleId="Brdtextmedindrag2">
    <w:name w:val="Brödtext med indrag 2"/>
    <w:basedOn w:val="Normal"/>
    <w:qFormat/>
    <w:pPr>
      <w:ind w:left="45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archivo-chile.com/" TargetMode="External"/><Relationship Id="rId6" Type="http://schemas.openxmlformats.org/officeDocument/2006/relationships/hyperlink" Target="mailto:archivochileceme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2:37:00Z</dcterms:created>
  <dc:creator>pn</dc:creator>
  <dc:description/>
  <cp:keywords/>
  <dc:language>en-US</dc:language>
  <cp:lastModifiedBy>Fernando Adana Abril</cp:lastModifiedBy>
  <dcterms:modified xsi:type="dcterms:W3CDTF">2005-05-07T15:22:00Z</dcterms:modified>
  <cp:revision>23</cp:revision>
  <dc:subject/>
  <dc:title>CHILE Lista de Ejecutados Politicos</dc:title>
</cp:coreProperties>
</file>